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9"/>
        <w:jc w:val="both"/>
        <w:rPr>
          <w:rFonts w:ascii="CG Times;Times New Roman" w:hAnsi="CG Times;Times New Roman" w:cs="CG Times;Times New Roman"/>
          <w:spacing w:val="-3"/>
          <w:lang w:val="es-ES_tradnl"/>
        </w:rPr>
      </w:pPr>
      <w:r>
        <w:rPr>
          <w:rFonts w:cs="CG Times;Times New Roman" w:ascii="CG Times;Times New Roman" w:hAnsi="CG Times;Times New Roman"/>
          <w:spacing w:val="-3"/>
          <w:lang w:val="es-ES_tradnl"/>
        </w:rPr>
      </w:r>
      <w:r>
        <mc:AlternateContent>
          <mc:Choice Requires="wps">
            <w:drawing>
              <wp:anchor behindDoc="0" distT="152400" distB="152400" distL="152400" distR="152400" simplePos="0" locked="0" layoutInCell="0" allowOverlap="1" relativeHeight="2">
                <wp:simplePos x="0" y="0"/>
                <wp:positionH relativeFrom="page">
                  <wp:posOffset>3471545</wp:posOffset>
                </wp:positionH>
                <wp:positionV relativeFrom="page">
                  <wp:posOffset>366395</wp:posOffset>
                </wp:positionV>
                <wp:extent cx="1581785" cy="683895"/>
                <wp:effectExtent l="0" t="0" r="0" b="0"/>
                <wp:wrapSquare wrapText="largest"/>
                <wp:docPr id="1" name="Frame1"/>
                <a:graphic xmlns:a="http://schemas.openxmlformats.org/drawingml/2006/main">
                  <a:graphicData uri="http://schemas.microsoft.com/office/word/2010/wordprocessingShape">
                    <wps:wsp>
                      <wps:cNvSpPr txBox="1"/>
                      <wps:spPr>
                        <a:xfrm>
                          <a:off x="0" y="0"/>
                          <a:ext cx="1581785" cy="683895"/>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Times New Roman" w:hAnsi="CG Times;Times New Roman" w:cs="CG Times;Times New Roman"/>
                                <w:spacing w:val="-3"/>
                                <w:sz w:val="16"/>
                                <w:lang w:val="es-ES_tradnl"/>
                              </w:rPr>
                            </w:pPr>
                            <w:r>
                              <w:rPr>
                                <w:spacing w:val="-2"/>
                                <w:sz w:val="20"/>
                                <w:lang w:val="es-ES_tradnl"/>
                              </w:rPr>
                              <w:drawing>
                                <wp:inline distT="0" distB="0" distL="0" distR="0">
                                  <wp:extent cx="84645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62" r="-50" b="-62"/>
                                          <a:stretch>
                                            <a:fillRect/>
                                          </a:stretch>
                                        </pic:blipFill>
                                        <pic:spPr bwMode="auto">
                                          <a:xfrm>
                                            <a:off x="0" y="0"/>
                                            <a:ext cx="846455" cy="678815"/>
                                          </a:xfrm>
                                          <a:prstGeom prst="rect">
                                            <a:avLst/>
                                          </a:prstGeom>
                                        </pic:spPr>
                                      </pic:pic>
                                    </a:graphicData>
                                  </a:graphic>
                                </wp:inline>
                              </w:drawing>
                              <w:drawing>
                                <wp:inline distT="0" distB="0" distL="0" distR="0">
                                  <wp:extent cx="2541270" cy="17780"/>
                                  <wp:effectExtent l="114935" t="0" r="114935" b="0"/>
                                  <wp:docPr id="3" name=""/>
                                  <a:graphic xmlns:a="http://schemas.openxmlformats.org/drawingml/2006/main">
                                    <a:graphicData uri="http://schemas.microsoft.com/office/word/2010/wordprocessingShape">
                                      <wps:wsp>
                                        <wps:cNvSpPr/>
                                        <wps:spPr>
                                          <a:xfrm>
                                            <a:off x="0" y="0"/>
                                            <a:ext cx="2541240" cy="17640"/>
                                          </a:xfrm>
                                          <a:prstGeom prst="rect">
                                            <a:avLst/>
                                          </a:prstGeom>
                                          <a:solidFill>
                                            <a:srgbClr val="000000"/>
                                          </a:solidFill>
                                          <a:ln w="0">
                                            <a:noFill/>
                                          </a:ln>
                                        </wps:spPr>
                                        <wps:style>
                                          <a:lnRef idx="0"/>
                                          <a:fillRef idx="0"/>
                                          <a:effectRef idx="0"/>
                                          <a:fontRef idx="minor"/>
                                        </wps:style>
                                        <wps:bodyPr/>
                                      </wps:wsp>
                                    </a:graphicData>
                                  </a:graphic>
                                </wp:inline>
                              </w:drawing>
                              <w:drawing>
                                <wp:inline distT="0" distB="0" distL="0" distR="0">
                                  <wp:extent cx="17780" cy="1583690"/>
                                  <wp:effectExtent l="114935" t="0" r="114935" b="0"/>
                                  <wp:docPr id="4" name=""/>
                                  <a:graphic xmlns:a="http://schemas.openxmlformats.org/drawingml/2006/main">
                                    <a:graphicData uri="http://schemas.microsoft.com/office/word/2010/wordprocessingShape">
                                      <wps:wsp>
                                        <wps:cNvSpPr/>
                                        <wps:spPr>
                                          <a:xfrm>
                                            <a:off x="0" y="0"/>
                                            <a:ext cx="17640" cy="1583640"/>
                                          </a:xfrm>
                                          <a:prstGeom prst="rect">
                                            <a:avLst/>
                                          </a:prstGeom>
                                          <a:solidFill>
                                            <a:srgbClr val="000000"/>
                                          </a:solid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124.55pt;height:53.85pt;mso-wrap-distance-left:12pt;mso-wrap-distance-right:12pt;mso-wrap-distance-top:12pt;mso-wrap-distance-bottom:12pt;margin-top:28.85pt;mso-position-vertical-relative:page;margin-left:273.35pt;mso-position-horizontal-relative:page">
                <v:fill opacity="0f"/>
                <v:textbox inset="0in,0in,0in,0in">
                  <w:txbxContent>
                    <w:p>
                      <w:pPr>
                        <w:pStyle w:val="Normal"/>
                        <w:tabs>
                          <w:tab w:val="clear" w:pos="720"/>
                          <w:tab w:val="left" w:pos="-720" w:leader="none"/>
                        </w:tabs>
                        <w:suppressAutoHyphens w:val="true"/>
                        <w:jc w:val="both"/>
                        <w:rPr>
                          <w:rFonts w:ascii="CG Times;Times New Roman" w:hAnsi="CG Times;Times New Roman" w:cs="CG Times;Times New Roman"/>
                          <w:spacing w:val="-3"/>
                          <w:sz w:val="16"/>
                          <w:lang w:val="es-ES_tradnl"/>
                        </w:rPr>
                      </w:pPr>
                      <w:r>
                        <w:rPr>
                          <w:spacing w:val="-2"/>
                          <w:sz w:val="20"/>
                          <w:lang w:val="es-ES_tradnl"/>
                        </w:rPr>
                        <w:drawing>
                          <wp:inline distT="0" distB="0" distL="0" distR="0">
                            <wp:extent cx="846455" cy="67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0" t="-62" r="-50" b="-62"/>
                                    <a:stretch>
                                      <a:fillRect/>
                                    </a:stretch>
                                  </pic:blipFill>
                                  <pic:spPr bwMode="auto">
                                    <a:xfrm>
                                      <a:off x="0" y="0"/>
                                      <a:ext cx="846455" cy="678815"/>
                                    </a:xfrm>
                                    <a:prstGeom prst="rect">
                                      <a:avLst/>
                                    </a:prstGeom>
                                  </pic:spPr>
                                </pic:pic>
                              </a:graphicData>
                            </a:graphic>
                          </wp:inline>
                        </w:drawing>
                        <w:pict>
                          <v:rect id="shape_0" fillcolor="black" stroked="f" o:allowincell="f" style="position:absolute;margin-left:0pt;margin-top:48.15pt;width:200.05pt;height:1.3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0pt;margin-top:48.15pt;width:1.35pt;height:124.65pt;mso-wrap-style:none;v-text-anchor:middle;mso-position-horizontal-relative:margin;mso-position-vertical-relative:page">
                            <v:fill o:detectmouseclick="t" type="solid" color2="white"/>
                            <v:stroke color="#3465a4" joinstyle="round" endcap="flat"/>
                            <w10:wrap type="none"/>
                          </v:rect>
                        </w:pict>
                      </w:r>
                    </w:p>
                  </w:txbxContent>
                </v:textbox>
                <w10:wrap type="square" side="largest"/>
              </v:rect>
            </w:pict>
          </mc:Fallback>
        </mc:AlternateContent>
      </w:r>
    </w:p>
    <w:p>
      <w:pPr>
        <w:pStyle w:val="Normal"/>
        <w:suppressAutoHyphens w:val="true"/>
        <w:spacing w:lineRule="auto" w:line="369"/>
        <w:jc w:val="both"/>
        <w:rPr>
          <w:rFonts w:ascii="CG Times;Times New Roman" w:hAnsi="CG Times;Times New Roman" w:cs="CG Times;Times New Roman"/>
          <w:spacing w:val="-3"/>
          <w:sz w:val="20"/>
          <w:lang w:val="es-ES_tradnl"/>
        </w:rPr>
      </w:pPr>
      <w:r>
        <w:rPr>
          <w:rFonts w:cs="CG Times;Times New Roman" w:ascii="CG Times;Times New Roman" w:hAnsi="CG Times;Times New Roman"/>
          <w:spacing w:val="-3"/>
          <w:sz w:val="20"/>
          <w:lang w:val="es-ES_tradnl"/>
        </w:rPr>
      </w:r>
    </w:p>
    <w:p>
      <w:pPr>
        <w:pStyle w:val="Normal"/>
        <w:numPr>
          <w:ilvl w:val="0"/>
          <w:numId w:val="0"/>
        </w:numPr>
        <w:tabs>
          <w:tab w:val="clear" w:pos="720"/>
          <w:tab w:val="center" w:pos="4865" w:leader="none"/>
        </w:tabs>
        <w:suppressAutoHyphens w:val="true"/>
        <w:spacing w:lineRule="auto" w:line="369"/>
        <w:jc w:val="both"/>
        <w:outlineLvl w:val="0"/>
        <w:rPr>
          <w:rFonts w:ascii="CG Times;Times New Roman" w:hAnsi="CG Times;Times New Roman" w:cs="CG Times;Times New Roman"/>
          <w:b/>
          <w:b/>
          <w:spacing w:val="-5"/>
          <w:sz w:val="40"/>
          <w:lang w:val="es-ES_tradnl"/>
        </w:rPr>
      </w:pPr>
      <w:r>
        <w:rPr>
          <w:rFonts w:cs="CG Times;Times New Roman" w:ascii="CG Times;Times New Roman" w:hAnsi="CG Times;Times New Roman"/>
          <w:b/>
          <w:spacing w:val="-5"/>
          <w:sz w:val="40"/>
          <w:lang w:val="es-ES_tradnl"/>
        </w:rPr>
        <w:tab/>
        <w:t>PARLAMENTO DE CANTABRIA</w:t>
      </w:r>
    </w:p>
    <w:p>
      <w:pPr>
        <w:pStyle w:val="Normal"/>
        <w:numPr>
          <w:ilvl w:val="0"/>
          <w:numId w:val="0"/>
        </w:numPr>
        <w:tabs>
          <w:tab w:val="clear" w:pos="720"/>
          <w:tab w:val="left" w:pos="-720" w:leader="none"/>
        </w:tabs>
        <w:suppressAutoHyphens w:val="true"/>
        <w:spacing w:lineRule="auto" w:line="192" w:before="140" w:after="0"/>
        <w:jc w:val="both"/>
        <w:outlineLvl w:val="0"/>
        <w:rPr/>
      </w:pPr>
      <w:r>
        <w:rPr>
          <w:rFonts w:eastAsia="CG Times;Times New Roman" w:cs="CG Times;Times New Roman" w:ascii="CG Times;Times New Roman" w:hAnsi="CG Times;Times New Roman"/>
          <w:b/>
          <w:spacing w:val="-9"/>
          <w:sz w:val="76"/>
          <w:lang w:val="es-ES_tradnl"/>
        </w:rPr>
        <w:t xml:space="preserve">    </w:t>
      </w:r>
      <w:r>
        <w:rPr>
          <w:rFonts w:cs="CG Times;Times New Roman" w:ascii="CG Times;Times New Roman" w:hAnsi="CG Times;Times New Roman"/>
          <w:b/>
          <w:spacing w:val="-9"/>
          <w:sz w:val="76"/>
          <w:lang w:val="es-ES_tradnl"/>
        </w:rPr>
        <w:t>DIARIO</w:t>
      </w:r>
      <w:r>
        <w:rPr>
          <w:rFonts w:cs="CG Times;Times New Roman" w:ascii="CG Times;Times New Roman" w:hAnsi="CG Times;Times New Roman"/>
          <w:b/>
          <w:spacing w:val="-7"/>
          <w:sz w:val="76"/>
          <w:lang w:val="es-ES_tradnl"/>
        </w:rPr>
        <w:t xml:space="preserve">  </w:t>
      </w:r>
      <w:r>
        <w:rPr>
          <w:rFonts w:cs="CG Times;Times New Roman" w:ascii="CG Times;Times New Roman" w:hAnsi="CG Times;Times New Roman"/>
          <w:b/>
          <w:spacing w:val="-7"/>
          <w:sz w:val="56"/>
          <w:lang w:val="es-ES_tradnl"/>
        </w:rPr>
        <w:t>DE</w:t>
      </w:r>
      <w:r>
        <w:rPr>
          <w:rFonts w:cs="CG Times;Times New Roman" w:ascii="CG Times;Times New Roman" w:hAnsi="CG Times;Times New Roman"/>
          <w:b/>
          <w:spacing w:val="-9"/>
          <w:sz w:val="76"/>
          <w:lang w:val="es-ES_tradnl"/>
        </w:rPr>
        <w:t xml:space="preserve">  SESIONES</w:t>
      </w:r>
    </w:p>
    <w:p>
      <w:pPr>
        <w:pStyle w:val="Heading3"/>
        <w:spacing w:before="300" w:after="0"/>
        <w:rPr/>
      </w:pPr>
      <w: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ge">
                  <wp:posOffset>2195830</wp:posOffset>
                </wp:positionV>
                <wp:extent cx="6177915" cy="17780"/>
                <wp:effectExtent l="635" t="0" r="0" b="0"/>
                <wp:wrapNone/>
                <wp:docPr id="8" name=""/>
                <a:graphic xmlns:a="http://schemas.openxmlformats.org/drawingml/2006/main">
                  <a:graphicData uri="http://schemas.microsoft.com/office/word/2010/wordprocessingShape">
                    <wps:wsp>
                      <wps:cNvSpPr/>
                      <wps:spPr>
                        <a:xfrm>
                          <a:off x="0" y="0"/>
                          <a:ext cx="617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72.9pt;width:486.4pt;height:1.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6167120</wp:posOffset>
                </wp:positionH>
                <wp:positionV relativeFrom="page">
                  <wp:posOffset>611505</wp:posOffset>
                </wp:positionV>
                <wp:extent cx="17780" cy="1598295"/>
                <wp:effectExtent l="0" t="635" r="0" b="0"/>
                <wp:wrapNone/>
                <wp:docPr id="9" name=""/>
                <a:graphic xmlns:a="http://schemas.openxmlformats.org/drawingml/2006/main">
                  <a:graphicData uri="http://schemas.microsoft.com/office/word/2010/wordprocessingShape">
                    <wps:wsp>
                      <wps:cNvSpPr/>
                      <wps:spPr>
                        <a:xfrm>
                          <a:off x="0" y="0"/>
                          <a:ext cx="17640" cy="1598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6pt;margin-top:48.15pt;width:1.35pt;height:125.8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3637280</wp:posOffset>
                </wp:positionH>
                <wp:positionV relativeFrom="page">
                  <wp:posOffset>611505</wp:posOffset>
                </wp:positionV>
                <wp:extent cx="2541270" cy="17780"/>
                <wp:effectExtent l="0" t="0" r="0" b="0"/>
                <wp:wrapNone/>
                <wp:docPr id="10" name=""/>
                <a:graphic xmlns:a="http://schemas.openxmlformats.org/drawingml/2006/main">
                  <a:graphicData uri="http://schemas.microsoft.com/office/word/2010/wordprocessingShape">
                    <wps:wsp>
                      <wps:cNvSpPr/>
                      <wps:spPr>
                        <a:xfrm>
                          <a:off x="0" y="0"/>
                          <a:ext cx="2541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6.4pt;margin-top:48.15pt;width:200.05pt;height:1.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ge">
                  <wp:posOffset>2231390</wp:posOffset>
                </wp:positionV>
                <wp:extent cx="6177915" cy="3810"/>
                <wp:effectExtent l="635" t="0" r="0" b="0"/>
                <wp:wrapNone/>
                <wp:docPr id="11" name=""/>
                <a:graphic xmlns:a="http://schemas.openxmlformats.org/drawingml/2006/main">
                  <a:graphicData uri="http://schemas.microsoft.com/office/word/2010/wordprocessingShape">
                    <wps:wsp>
                      <wps:cNvSpPr/>
                      <wps:spPr>
                        <a:xfrm>
                          <a:off x="0" y="0"/>
                          <a:ext cx="61779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75.7pt;width:486.4pt;height:0.2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CG Times;Times New Roman"/>
          <w:b w:val="false"/>
          <w:sz w:val="18"/>
        </w:rPr>
        <w:t xml:space="preserve">        </w:t>
      </w:r>
      <w:r>
        <w:rPr>
          <w:b w:val="false"/>
          <w:sz w:val="18"/>
        </w:rPr>
        <w:t xml:space="preserve">Año XXIV         - VI LEGISLATURA -        </w:t>
      </w:r>
      <w:r>
        <w:rPr>
          <w:b w:val="false"/>
          <w:sz w:val="18"/>
        </w:rPr>
        <w:fldChar w:fldCharType="begin"/>
      </w:r>
      <w:r>
        <w:rPr>
          <w:sz w:val="18"/>
          <w:b w:val="false"/>
        </w:rPr>
        <w:instrText xml:space="preserve"> FILLIN "FECHA"</w:instrText>
      </w:r>
      <w:r>
        <w:rPr>
          <w:sz w:val="18"/>
          <w:b w:val="false"/>
        </w:rPr>
        <w:fldChar w:fldCharType="separate"/>
      </w:r>
      <w:r>
        <w:rPr>
          <w:sz w:val="18"/>
          <w:b w:val="false"/>
        </w:rPr>
        <w:t>3 de octubre de 2005</w:t>
      </w:r>
      <w:r>
        <w:rPr>
          <w:sz w:val="18"/>
          <w:b w:val="false"/>
        </w:rPr>
        <w:fldChar w:fldCharType="end"/>
      </w:r>
      <w:r>
        <w:rPr>
          <w:b w:val="false"/>
          <w:sz w:val="18"/>
        </w:rPr>
        <w:t xml:space="preserve">      - Número      </w:t>
      </w:r>
      <w:r>
        <w:rPr>
          <w:b w:val="false"/>
          <w:sz w:val="18"/>
        </w:rPr>
        <w:fldChar w:fldCharType="begin"/>
      </w:r>
      <w:r>
        <w:rPr>
          <w:sz w:val="18"/>
          <w:b w:val="false"/>
        </w:rPr>
        <w:instrText xml:space="preserve"> FILLIN "NUMERO"</w:instrText>
      </w:r>
      <w:r>
        <w:rPr>
          <w:sz w:val="18"/>
          <w:b w:val="false"/>
        </w:rPr>
        <w:fldChar w:fldCharType="separate"/>
      </w:r>
      <w:r>
        <w:rPr>
          <w:sz w:val="18"/>
          <w:b w:val="false"/>
        </w:rPr>
        <w:t>80</w:t>
      </w:r>
      <w:r>
        <w:rPr>
          <w:sz w:val="18"/>
          <w:b w:val="false"/>
        </w:rPr>
        <w:fldChar w:fldCharType="end"/>
      </w:r>
      <w:r>
        <w:rPr>
          <w:b w:val="false"/>
          <w:sz w:val="18"/>
        </w:rPr>
        <w:t xml:space="preserve">    Página     2139    Serie A</w:t>
      </w:r>
    </w:p>
    <w:p>
      <w:pPr>
        <w:pStyle w:val="Normal"/>
        <w:tabs>
          <w:tab w:val="clear" w:pos="720"/>
          <w:tab w:val="left" w:pos="-720" w:leader="none"/>
        </w:tabs>
        <w:suppressAutoHyphens w:val="true"/>
        <w:spacing w:lineRule="auto" w:line="432"/>
        <w:jc w:val="both"/>
        <w:rPr>
          <w:rFonts w:ascii="CG Times;Times New Roman" w:hAnsi="CG Times;Times New Roman" w:cs="CG Times;Times New Roman"/>
          <w:b/>
          <w:b/>
          <w:spacing w:val="-2"/>
          <w:sz w:val="18"/>
          <w:lang w:val="es-ES_tradnl"/>
        </w:rPr>
      </w:pPr>
      <w:r>
        <w:rPr>
          <w:rFonts w:cs="CG Times;Times New Roman" w:ascii="CG Times;Times New Roman" w:hAnsi="CG Times;Times New Roman"/>
          <w:b/>
          <w:spacing w:val="-2"/>
          <w:sz w:val="18"/>
          <w:lang w:val="es-ES_tradnl"/>
        </w:rPr>
      </w:r>
    </w:p>
    <w:p>
      <w:pPr>
        <w:pStyle w:val="Normal"/>
        <w:tabs>
          <w:tab w:val="clear" w:pos="720"/>
          <w:tab w:val="left" w:pos="-720" w:leader="none"/>
        </w:tabs>
        <w:suppressAutoHyphens w:val="true"/>
        <w:spacing w:lineRule="auto" w:line="432"/>
        <w:jc w:val="both"/>
        <w:rPr>
          <w:rFonts w:ascii="CG Times;Times New Roman" w:hAnsi="CG Times;Times New Roman" w:cs="CG Times;Times New Roman"/>
          <w:spacing w:val="-2"/>
          <w:sz w:val="18"/>
          <w:lang w:val="es-ES_tradnl" w:eastAsia="en-US"/>
        </w:rPr>
      </w:pPr>
      <w:r>
        <w:rPr>
          <w:rFonts w:cs="CG Times;Times New Roman" w:ascii="CG Times;Times New Roman" w:hAnsi="CG Times;Times New Roman"/>
          <w:spacing w:val="-2"/>
          <w:sz w:val="18"/>
          <w:lang w:val="es-ES_tradnl" w:eastAsia="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ge">
                  <wp:posOffset>2484120</wp:posOffset>
                </wp:positionV>
                <wp:extent cx="6177915" cy="3810"/>
                <wp:effectExtent l="635" t="0" r="0" b="0"/>
                <wp:wrapNone/>
                <wp:docPr id="12" name=""/>
                <a:graphic xmlns:a="http://schemas.openxmlformats.org/drawingml/2006/main">
                  <a:graphicData uri="http://schemas.microsoft.com/office/word/2010/wordprocessingShape">
                    <wps:wsp>
                      <wps:cNvSpPr/>
                      <wps:spPr>
                        <a:xfrm>
                          <a:off x="0" y="0"/>
                          <a:ext cx="61779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6pt;width:486.4pt;height:0.2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ge">
                  <wp:posOffset>2508885</wp:posOffset>
                </wp:positionV>
                <wp:extent cx="6177915" cy="17780"/>
                <wp:effectExtent l="635" t="0" r="0" b="0"/>
                <wp:wrapNone/>
                <wp:docPr id="13" name=""/>
                <a:graphic xmlns:a="http://schemas.openxmlformats.org/drawingml/2006/main">
                  <a:graphicData uri="http://schemas.microsoft.com/office/word/2010/wordprocessingShape">
                    <wps:wsp>
                      <wps:cNvSpPr/>
                      <wps:spPr>
                        <a:xfrm>
                          <a:off x="0" y="0"/>
                          <a:ext cx="617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7.55pt;width:486.4pt;height:1.3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Heading1"/>
        <w:rPr/>
      </w:pPr>
      <w:r>
        <w:rPr/>
        <w:t xml:space="preserve">SESIÓN PLENARIA </w:t>
      </w:r>
      <w:r>
        <w:rPr/>
        <w:fldChar w:fldCharType="begin"/>
      </w:r>
      <w:r>
        <w:rPr/>
        <w:instrText xml:space="preserve"> FILLIN "COMISIÓN DE"</w:instrText>
      </w:r>
      <w:r>
        <w:rPr/>
        <w:fldChar w:fldCharType="separate"/>
      </w:r>
      <w:r>
        <w:rPr/>
        <w:t>ORDINARIA</w:t>
      </w:r>
      <w:r>
        <w:rPr/>
        <w:fldChar w:fldCharType="end"/>
      </w:r>
    </w:p>
    <w:p>
      <w:pPr>
        <w:pStyle w:val="Normal"/>
        <w:tabs>
          <w:tab w:val="clear" w:pos="720"/>
          <w:tab w:val="center" w:pos="4865" w:leader="none"/>
        </w:tabs>
        <w:suppressAutoHyphens w:val="true"/>
        <w:spacing w:lineRule="auto" w:line="432"/>
        <w:jc w:val="center"/>
        <w:rPr>
          <w:rFonts w:ascii="Univers;Arial" w:hAnsi="Univers;Arial" w:cs="Univers;Arial"/>
          <w:b/>
          <w:b/>
          <w:spacing w:val="-3"/>
          <w:sz w:val="28"/>
          <w:lang w:val="es-ES_tradnl"/>
        </w:rPr>
      </w:pPr>
      <w:r>
        <w:rPr>
          <w:rFonts w:cs="Univers;Arial" w:ascii="Univers;Arial" w:hAnsi="Univers;Arial"/>
          <w:b/>
          <w:spacing w:val="-3"/>
          <w:sz w:val="28"/>
          <w:lang w:val="es-ES_tradnl"/>
        </w:rPr>
        <w:t xml:space="preserve">PRESIDENTE: </w:t>
      </w:r>
      <w:r>
        <w:rPr>
          <w:rFonts w:cs="Univers;Arial" w:ascii="Univers;Arial" w:hAnsi="Univers;Arial"/>
          <w:b/>
          <w:spacing w:val="-3"/>
          <w:sz w:val="28"/>
          <w:lang w:val="es-ES_tradnl"/>
        </w:rPr>
        <w:fldChar w:fldCharType="begin"/>
      </w:r>
      <w:r>
        <w:rPr>
          <w:sz w:val="28"/>
          <w:spacing w:val="-3"/>
          <w:b/>
          <w:rFonts w:cs="Univers;Arial" w:ascii="Univers;Arial" w:hAnsi="Univers;Arial"/>
          <w:lang w:val="es-ES_tradnl"/>
        </w:rPr>
        <w:instrText xml:space="preserve"> FILLIN "PRESIDENTE"</w:instrText>
      </w:r>
      <w:r>
        <w:rPr>
          <w:sz w:val="28"/>
          <w:spacing w:val="-3"/>
          <w:b/>
          <w:rFonts w:cs="Univers;Arial" w:ascii="Univers;Arial" w:hAnsi="Univers;Arial"/>
          <w:lang w:val="es-ES_tradnl"/>
        </w:rPr>
        <w:fldChar w:fldCharType="separate"/>
      </w:r>
      <w:r>
        <w:rPr>
          <w:sz w:val="28"/>
          <w:spacing w:val="-3"/>
          <w:b/>
          <w:rFonts w:cs="Univers;Arial" w:ascii="Univers;Arial" w:hAnsi="Univers;Arial"/>
          <w:lang w:val="es-ES_tradnl"/>
        </w:rPr>
        <w:t>EXCMO. SR. D. MIGUEL ÁNGEL PALACIO GARCÍA</w:t>
      </w:r>
      <w:r>
        <w:rPr>
          <w:sz w:val="28"/>
          <w:spacing w:val="-3"/>
          <w:b/>
          <w:rFonts w:cs="Univers;Arial" w:ascii="Univers;Arial" w:hAnsi="Univers;Arial"/>
          <w:lang w:val="es-ES_tradnl"/>
        </w:rPr>
        <w:fldChar w:fldCharType="end"/>
      </w:r>
    </w:p>
    <w:p>
      <w:pPr>
        <w:pStyle w:val="Heading2"/>
        <w:rPr/>
      </w:pPr>
      <w:r>
        <w:rPr/>
        <w:t xml:space="preserve">Sesión celebrada el </w:t>
      </w:r>
      <w:r>
        <w:rPr/>
        <w:fldChar w:fldCharType="begin"/>
      </w:r>
      <w:r>
        <w:rPr/>
        <w:instrText xml:space="preserve"> FILLIN "DIA Y FECHA"</w:instrText>
      </w:r>
      <w:r>
        <w:rPr/>
        <w:fldChar w:fldCharType="separate"/>
      </w:r>
      <w:r>
        <w:rPr/>
        <w:t>lunes, 3 de octubre de 2005</w:t>
      </w:r>
      <w:r>
        <w:rPr/>
        <w:fldChar w:fldCharType="end"/>
      </w:r>
    </w:p>
    <w:p>
      <w:pPr>
        <w:pStyle w:val="Normal"/>
        <w:tabs>
          <w:tab w:val="clear" w:pos="720"/>
          <w:tab w:val="left" w:pos="-720" w:leader="none"/>
          <w:tab w:val="left" w:pos="8535" w:leader="none"/>
        </w:tabs>
        <w:suppressAutoHyphens w:val="true"/>
        <w:spacing w:lineRule="auto" w:line="432"/>
        <w:jc w:val="both"/>
        <w:rPr>
          <w:rFonts w:ascii="Univers;Arial" w:hAnsi="Univers;Arial" w:cs="Univers;Arial"/>
          <w:b/>
          <w:b/>
          <w:spacing w:val="-3"/>
          <w:sz w:val="28"/>
          <w:lang w:val="es-ES_tradnl"/>
        </w:rPr>
      </w:pPr>
      <w:r>
        <w:rPr>
          <w:rFonts w:cs="Univers;Arial" w:ascii="Univers;Arial" w:hAnsi="Univers;Arial"/>
          <w:b/>
          <w:spacing w:val="-3"/>
          <w:sz w:val="28"/>
          <w:lang w:val="es-ES_tradnl"/>
        </w:rPr>
        <w:tab/>
      </w:r>
    </w:p>
    <w:p>
      <w:pPr>
        <w:pStyle w:val="Normal"/>
        <w:tabs>
          <w:tab w:val="clear" w:pos="720"/>
          <w:tab w:val="center" w:pos="4763" w:leader="none"/>
        </w:tabs>
        <w:suppressAutoHyphens w:val="true"/>
        <w:spacing w:lineRule="auto" w:line="432"/>
        <w:jc w:val="center"/>
        <w:rPr>
          <w:rFonts w:ascii="Univers;Arial" w:hAnsi="Univers;Arial" w:cs="Univers;Arial"/>
          <w:b/>
          <w:b/>
          <w:spacing w:val="-3"/>
          <w:sz w:val="28"/>
          <w:lang w:val="es-ES_tradnl"/>
        </w:rPr>
      </w:pPr>
      <w:r>
        <w:rPr>
          <w:rFonts w:cs="Univers;Arial" w:ascii="Univers;Arial" w:hAnsi="Univers;Arial"/>
          <w:b/>
          <w:spacing w:val="-3"/>
          <w:sz w:val="28"/>
          <w:lang w:val="es-ES_tradnl"/>
        </w:rPr>
        <w:t>******</w:t>
      </w:r>
    </w:p>
    <w:p>
      <w:pPr>
        <w:pStyle w:val="Normal"/>
        <w:tabs>
          <w:tab w:val="clear" w:pos="720"/>
          <w:tab w:val="center" w:pos="4763" w:leader="none"/>
          <w:tab w:val="right" w:pos="9582" w:leader="none"/>
        </w:tabs>
        <w:suppressAutoHyphens w:val="true"/>
        <w:spacing w:lineRule="auto" w:line="432"/>
        <w:jc w:val="both"/>
        <w:rPr>
          <w:rFonts w:ascii="Univers;Arial" w:hAnsi="Univers;Arial" w:cs="Univers;Arial"/>
          <w:spacing w:val="-3"/>
          <w:lang w:val="es-ES_tradnl"/>
        </w:rPr>
      </w:pPr>
      <w:r>
        <w:rPr>
          <w:rFonts w:cs="Univers;Arial" w:ascii="Univers;Arial" w:hAnsi="Univers;Arial"/>
          <w:b/>
          <w:spacing w:val="-3"/>
          <w:lang w:val="es-ES_tradnl"/>
        </w:rPr>
        <w:tab/>
      </w:r>
      <w:r>
        <w:rPr>
          <w:rFonts w:cs="Univers;Arial" w:ascii="Univers;Arial" w:hAnsi="Univers;Arial"/>
          <w:b/>
          <w:spacing w:val="-3"/>
          <w:u w:val="single"/>
          <w:lang w:val="es-ES_tradnl"/>
        </w:rPr>
        <w:t>ORDEN DEL DIA</w:t>
      </w:r>
      <w:r>
        <w:rPr>
          <w:rFonts w:cs="Univers;Arial" w:ascii="Univers;Arial" w:hAnsi="Univers;Arial"/>
          <w:b/>
          <w:spacing w:val="-3"/>
          <w:lang w:val="es-ES_tradnl"/>
        </w:rPr>
        <w:tab/>
        <w:t>Página</w:t>
      </w:r>
    </w:p>
    <w:p>
      <w:pPr>
        <w:pStyle w:val="Normal"/>
        <w:tabs>
          <w:tab w:val="clear" w:pos="720"/>
          <w:tab w:val="left" w:pos="-720" w:leader="none"/>
        </w:tabs>
        <w:suppressAutoHyphens w:val="true"/>
        <w:spacing w:lineRule="auto" w:line="432"/>
        <w:jc w:val="both"/>
        <w:rPr>
          <w:rFonts w:ascii="Univers;Arial" w:hAnsi="Univers;Arial" w:cs="Univers;Arial"/>
          <w:spacing w:val="-3"/>
          <w:lang w:val="es-ES_tradnl"/>
        </w:rPr>
      </w:pPr>
      <w:r>
        <w:rPr>
          <w:rFonts w:cs="Univers;Arial" w:ascii="Univers;Arial" w:hAnsi="Univers;Arial"/>
          <w:spacing w:val="-3"/>
          <w:lang w:val="es-ES_tradnl"/>
        </w:rPr>
      </w:r>
    </w:p>
    <w:p>
      <w:pPr>
        <w:pStyle w:val="Textodebloque"/>
        <w:tabs>
          <w:tab w:val="clear" w:pos="709"/>
          <w:tab w:val="left" w:pos="-720" w:leader="none"/>
          <w:tab w:val="right" w:pos="9498" w:leader="none"/>
        </w:tabs>
        <w:spacing w:lineRule="exact" w:line="240"/>
        <w:ind w:left="284" w:right="936" w:hanging="284"/>
        <w:rPr/>
      </w:pPr>
      <w:r>
        <w:rPr/>
        <w:t>1.- Debate y votación de la proposición no de ley Nº 80 relativa a adopción de medidas de planificación y organización sanitaria para el municipio de San Roque de Riomiera y de las localidades de Valdició y Calseca, presentada por el Grupo Parlamentario Popular. [6L/4300-0080].</w:t>
        <w:tab/>
        <w:t>2145</w:t>
      </w:r>
    </w:p>
    <w:p>
      <w:pPr>
        <w:pStyle w:val="Textodebloque"/>
        <w:spacing w:lineRule="exact" w:line="240"/>
        <w:ind w:left="765" w:right="936" w:hanging="765"/>
        <w:rPr/>
      </w:pPr>
      <w:r>
        <w:rPr/>
      </w:r>
    </w:p>
    <w:p>
      <w:pPr>
        <w:pStyle w:val="Textodebloque"/>
        <w:tabs>
          <w:tab w:val="clear" w:pos="709"/>
          <w:tab w:val="left" w:pos="-720" w:leader="none"/>
          <w:tab w:val="right" w:pos="9498" w:leader="none"/>
        </w:tabs>
        <w:spacing w:lineRule="exact" w:line="240"/>
        <w:ind w:left="284" w:right="936" w:hanging="284"/>
        <w:rPr/>
      </w:pPr>
      <w:r>
        <w:rPr/>
        <w:t>2.- Interpelación Nº 37, relativa a criterios del Gobierno ante la desaparición de más de 950 explotaciones productivas de leche en el plazo de año y medio en Cantabria, presentada por D. Francisco Rodríguez Argüeso, del Grupo Parlamentario Popular. (BOPCA nº 308, de 06.09.2005). [6L/4100-0037].</w:t>
        <w:tab/>
        <w:t>2151</w:t>
      </w:r>
    </w:p>
    <w:p>
      <w:pPr>
        <w:pStyle w:val="Textodebloque"/>
        <w:spacing w:lineRule="exact" w:line="240"/>
        <w:ind w:left="765" w:right="936" w:hanging="765"/>
        <w:rPr/>
      </w:pPr>
      <w:r>
        <w:rPr/>
      </w:r>
    </w:p>
    <w:p>
      <w:pPr>
        <w:pStyle w:val="Textodebloque"/>
        <w:tabs>
          <w:tab w:val="clear" w:pos="709"/>
          <w:tab w:val="left" w:pos="-720" w:leader="none"/>
          <w:tab w:val="right" w:pos="9498" w:leader="none"/>
        </w:tabs>
        <w:spacing w:lineRule="exact" w:line="240"/>
        <w:ind w:left="284" w:right="936" w:hanging="284"/>
        <w:rPr/>
      </w:pPr>
      <w:r>
        <w:rPr/>
        <w:t>3.- Pregunta oral ante el Pleno relativa a motivos para la no resolución del concurso para adjudicación de oficinas de farmacia en la Comunidad Autónoma de Cantabria, presentada por Dª. María José Sáenz de Buruaga Gómez, del Grupo Parlamentario Popular. [6L/5100-0311].</w:t>
        <w:tab/>
        <w:t>2156</w:t>
      </w:r>
    </w:p>
    <w:p>
      <w:pPr>
        <w:pStyle w:val="Textodebloque"/>
        <w:spacing w:lineRule="exact" w:line="240"/>
        <w:ind w:left="765" w:right="936" w:hanging="765"/>
        <w:rPr/>
      </w:pPr>
      <w:r>
        <w:rPr/>
      </w:r>
    </w:p>
    <w:p>
      <w:pPr>
        <w:pStyle w:val="Textodebloque"/>
        <w:tabs>
          <w:tab w:val="clear" w:pos="709"/>
          <w:tab w:val="left" w:pos="-720" w:leader="none"/>
          <w:tab w:val="right" w:pos="9498" w:leader="none"/>
        </w:tabs>
        <w:spacing w:lineRule="exact" w:line="240"/>
        <w:ind w:left="284" w:right="936" w:hanging="284"/>
        <w:rPr/>
      </w:pPr>
      <w:r>
        <w:rPr/>
        <w:t>4.- Pregunta oral ante el Pleno relativa a cuándo tiene previsto el Gobierno resolver el concurso de méritos para adjudicación de oficinas de farmacia en la Comunidad Autónoma de Cantabria, presentada por Dª. María José Sáenz de Buruaga Gómez, del Grupo Parlamentario Popular. [6L/5100-0312].</w:t>
        <w:tab/>
        <w:t>2156</w:t>
      </w:r>
    </w:p>
    <w:p>
      <w:pPr>
        <w:pStyle w:val="Textodebloque"/>
        <w:spacing w:lineRule="exact" w:line="240"/>
        <w:ind w:left="765" w:right="936" w:hanging="765"/>
        <w:rPr/>
      </w:pPr>
      <w:r>
        <w:rPr/>
      </w:r>
    </w:p>
    <w:p>
      <w:pPr>
        <w:pStyle w:val="Textodebloque"/>
        <w:tabs>
          <w:tab w:val="clear" w:pos="709"/>
          <w:tab w:val="left" w:pos="-720" w:leader="none"/>
          <w:tab w:val="right" w:pos="9498" w:leader="none"/>
        </w:tabs>
        <w:spacing w:lineRule="exact" w:line="240"/>
        <w:ind w:left="284" w:right="936" w:hanging="284"/>
        <w:rPr/>
      </w:pPr>
      <w:r>
        <w:rPr/>
        <w:t>5.- Pregunta oral ante el Pleno relativa a motivos para no resolver los recursos de alzada contra la resolución de la Consejera de Sanidad y Servicios Sociales de 31 de enero de 2005, presentada por Dª. María José Sáenz de Buruaga Gómez, del Grupo Parlamentario Popular. [6L/5100-0313].</w:t>
        <w:tab/>
        <w:t>2156</w:t>
      </w:r>
    </w:p>
    <w:p>
      <w:pPr>
        <w:pStyle w:val="Textodebloque"/>
        <w:spacing w:lineRule="exact" w:line="240"/>
        <w:ind w:left="765" w:right="936" w:hanging="765"/>
        <w:rPr/>
      </w:pPr>
      <w:r>
        <w:rPr/>
      </w:r>
    </w:p>
    <w:p>
      <w:pPr>
        <w:pStyle w:val="Textodebloque"/>
        <w:tabs>
          <w:tab w:val="clear" w:pos="709"/>
          <w:tab w:val="left" w:pos="-720" w:leader="none"/>
          <w:tab w:val="right" w:pos="9498" w:leader="none"/>
        </w:tabs>
        <w:spacing w:lineRule="exact" w:line="240"/>
        <w:ind w:left="284" w:right="936" w:hanging="284"/>
        <w:rPr/>
      </w:pPr>
      <w:r>
        <w:rPr/>
        <w:t>6.- Pregunta oral ante el Pleno relativa cuándo prevé el Gobierno la conclusión del expediente para la apertura de las nuevas oficinas de farmacia en la Comunidad Autónoma de Cantabria, presentada por Dª. María José Sáenz de Buruaga Gómez, del Grupo Parlamentario Popular. [6L/5100-0314].</w:t>
        <w:tab/>
        <w:t>2156</w:t>
      </w:r>
    </w:p>
    <w:p>
      <w:pPr>
        <w:pStyle w:val="Textodebloque"/>
        <w:spacing w:lineRule="exact" w:line="240"/>
        <w:ind w:left="765" w:right="936" w:hanging="765"/>
        <w:rPr/>
      </w:pPr>
      <w:r>
        <w:rPr/>
      </w:r>
    </w:p>
    <w:p>
      <w:pPr>
        <w:pStyle w:val="Textodebloque"/>
        <w:tabs>
          <w:tab w:val="clear" w:pos="709"/>
          <w:tab w:val="left" w:pos="-720" w:leader="none"/>
          <w:tab w:val="right" w:pos="9498" w:leader="none"/>
        </w:tabs>
        <w:spacing w:lineRule="exact" w:line="240"/>
        <w:ind w:left="284" w:right="936" w:hanging="284"/>
        <w:rPr/>
      </w:pPr>
      <w:r>
        <w:rPr/>
        <w:t>7.- Debate y votación de la moción Nº 31, subsiguiente a la interpelación Nº 6L/4100-0039, relativa a criterios del Gobierno para la implantación de la enseñanza bilingüe en el curso 2005-2006, presentada por el Grupo Parlamentario Popular. [6L/4200-0031].</w:t>
        <w:tab/>
        <w:t>2140</w:t>
      </w:r>
    </w:p>
    <w:p>
      <w:pPr>
        <w:pStyle w:val="Textodebloque"/>
        <w:tabs>
          <w:tab w:val="clear" w:pos="709"/>
          <w:tab w:val="left" w:pos="-720" w:leader="none"/>
          <w:tab w:val="right" w:pos="9498" w:leader="none"/>
        </w:tabs>
        <w:spacing w:lineRule="exact" w:line="240"/>
        <w:ind w:left="284" w:right="936" w:hanging="284"/>
        <w:rPr/>
      </w:pPr>
      <w:r>
        <w:rPr/>
      </w:r>
    </w:p>
    <w:p>
      <w:pPr>
        <w:pStyle w:val="Textodebloque"/>
        <w:spacing w:lineRule="exact" w:line="240"/>
        <w:ind w:left="765" w:right="0" w:hanging="765"/>
        <w:jc w:val="center"/>
        <w:rPr/>
      </w:pPr>
      <w:r>
        <w:rPr/>
        <w:t>******</w:t>
      </w:r>
    </w:p>
    <w:p>
      <w:pPr>
        <w:pStyle w:val="Textodebloque"/>
        <w:tabs>
          <w:tab w:val="clear" w:pos="709"/>
          <w:tab w:val="clear" w:pos="9498"/>
          <w:tab w:val="left" w:pos="-720" w:leader="none"/>
        </w:tabs>
        <w:spacing w:lineRule="exact" w:line="240"/>
        <w:ind w:left="0" w:right="3" w:firstLine="709"/>
        <w:jc w:val="center"/>
        <w:rPr/>
      </w:pPr>
      <w:r>
        <w:rPr/>
        <w:t>(Comienza la sesión a las diecisiete horas y cinco minutos)</w:t>
      </w:r>
    </w:p>
    <w:p>
      <w:pPr>
        <w:pStyle w:val="Textodebloque"/>
        <w:tabs>
          <w:tab w:val="clear" w:pos="709"/>
          <w:tab w:val="clear" w:pos="9498"/>
          <w:tab w:val="left" w:pos="-720" w:leader="none"/>
        </w:tabs>
        <w:spacing w:lineRule="exact" w:line="240"/>
        <w:ind w:left="0" w:right="3" w:firstLine="709"/>
        <w:jc w:val="center"/>
        <w:rPr/>
      </w:pPr>
      <w:r>
        <w:rPr/>
      </w:r>
    </w:p>
    <w:p>
      <w:pPr>
        <w:pStyle w:val="Textodebloque"/>
        <w:tabs>
          <w:tab w:val="clear" w:pos="709"/>
          <w:tab w:val="clear" w:pos="9498"/>
          <w:tab w:val="left" w:pos="-720" w:leader="none"/>
        </w:tabs>
        <w:spacing w:lineRule="exact" w:line="240"/>
        <w:ind w:left="0" w:right="3" w:firstLine="709"/>
        <w:jc w:val="center"/>
        <w:rPr/>
      </w:pPr>
      <w:r>
        <w:rPr/>
        <w:t>******</w:t>
      </w:r>
    </w:p>
    <w:p>
      <w:pPr>
        <w:sectPr>
          <w:headerReference w:type="even" r:id="rId4"/>
          <w:headerReference w:type="default" r:id="rId5"/>
          <w:headerReference w:type="first" r:id="rId6"/>
          <w:type w:val="nextPage"/>
          <w:pgSz w:w="11906" w:h="16838"/>
          <w:pgMar w:left="1191" w:right="992" w:gutter="0" w:header="397" w:top="1191" w:footer="0" w:bottom="1077"/>
          <w:pgNumType w:start="2139" w:fmt="decimal"/>
          <w:formProt w:val="false"/>
          <w:titlePg/>
          <w:textDirection w:val="lrTb"/>
          <w:docGrid w:type="default" w:linePitch="360" w:charSpace="0"/>
        </w:sectPr>
      </w:pPr>
    </w:p>
    <w:p>
      <w:pPr>
        <w:pStyle w:val="Textodebloque"/>
        <w:tabs>
          <w:tab w:val="clear" w:pos="709"/>
          <w:tab w:val="clear" w:pos="9498"/>
          <w:tab w:val="left" w:pos="-720" w:leader="none"/>
          <w:tab w:val="left" w:pos="567" w:leader="none"/>
        </w:tabs>
        <w:spacing w:lineRule="exact" w:line="240"/>
        <w:ind w:left="0" w:right="3" w:hanging="0"/>
        <w:rPr/>
      </w:pPr>
      <w:r>
        <w:rPr/>
        <w:tab/>
        <w:t>EL PRESIDENTE (Palacio García): Buenas tardes, señoras y señores Diputados. Vamos a dar comienzo la Sesión Plenaria correspondiente al día de hoy.</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De conformidad con lo dispuesto en el artículo 63 del Reglamento, esta Presidencia propone la alteración del Orden del Día, en el sentido de que se trate en primer lugar la moción 31, incluida en el punto 7 del Orden del Día.</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Puede aprobarse por asentimiento. Se aprueba por asentimiento.</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Punto nº 7 del Orden del Día.</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 xml:space="preserve">LA SRA. VALDÉS HUIDOBRO: </w:t>
      </w:r>
      <w:r>
        <w:rPr>
          <w:u w:val="single"/>
        </w:rPr>
        <w:t>Debate y votación de la Moción Nº 31, subsiguiente a la interpelación Nº 39, relativa a criterios del Gobierno para la implantación de la enseñanza bilingüe en el curso 2005-2006, presentada por el Grupo Parlamentario Popular.</w:t>
      </w:r>
    </w:p>
    <w:p>
      <w:pPr>
        <w:pStyle w:val="Textodebloque"/>
        <w:tabs>
          <w:tab w:val="clear" w:pos="709"/>
          <w:tab w:val="clear" w:pos="9498"/>
          <w:tab w:val="left" w:pos="-720" w:leader="none"/>
          <w:tab w:val="left" w:pos="567" w:leader="none"/>
        </w:tabs>
        <w:spacing w:lineRule="exact" w:line="240"/>
        <w:ind w:left="0" w:right="3" w:hanging="0"/>
        <w:rPr>
          <w:u w:val="single"/>
        </w:rPr>
      </w:pPr>
      <w:r>
        <w:rPr>
          <w:u w:val="single"/>
        </w:rPr>
      </w:r>
    </w:p>
    <w:p>
      <w:pPr>
        <w:pStyle w:val="Textodebloque"/>
        <w:tabs>
          <w:tab w:val="clear" w:pos="709"/>
          <w:tab w:val="clear" w:pos="9498"/>
          <w:tab w:val="left" w:pos="-720" w:leader="none"/>
          <w:tab w:val="left" w:pos="567" w:leader="none"/>
        </w:tabs>
        <w:spacing w:lineRule="exact" w:line="240"/>
        <w:ind w:left="0" w:right="3" w:hanging="0"/>
        <w:rPr/>
      </w:pPr>
      <w:r>
        <w:rPr/>
        <w:tab/>
        <w:t>EL SR. PRESIDENTE (Palacio García): Tiene un turno para su defensa, el Grupo Parlamentario Popular.</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Tiene la palabra D. José Antonio Cagigas.</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EL SR. CAGIGAS RODRÍGUEZ: Gracias, Sr. Presidente. Señoras y señores Diputados.</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 xml:space="preserve">Hoy debatimos la moción subsiguiente a la interpelación sobre programas de enseñanza bilingües de la semana pasada. </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Es una pena que no esté la Sra. Consejera, porque las primeras palabras eran para ella. Y la iba a decir que bienvenida al club. Y no al club de algún Diputado catalán, sino al club del esfuerzo. -Y me explico-. Porque, por fin, el pasado miércoles, aparecía un artículo en algún medio de comunicación con motivo del arranque del curso donde se decía, donde decía la Sra. Consejera: “No olvidamos que el gran protagonista en la relación de enseñanza y aprendizaje es el alumno y que su primer deber es estudiar” –Seguía diciendo- “La implicación y el esfuerzo del alumnado siguen siendo factores claves en el éxito escolar. El éxito educativo exige del esfuerzo de todos; en primer lugar, de quien ha de lograrlo”.</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No me digan que estas palabras las puede firmar cualquier Consejero del Partido Popular. Ésta es la realidad. Al final, ustedes nos dan la razón. Estamos de acuerdo con el esfuerzo individual; pero no vale decirlo, sino hacerlo.</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Ahora ya estamos de acuerdo en las palabras. Ya ustedes lo dicen, lo que hemos venido diciendo en esta Tribuna durante toda la Legislatura. Pero ahora también les pedimos que lo apliquen. Y pedimos que le apliquen el esfuerzo de la Administración.</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 xml:space="preserve">Estamos, Señorías, hablando de programas de enseñanza bilingüe. Y para ello, el esfuerzo de la Administración es fundamental. </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Después de escuchar atentamente, el pasado lunes, a la Consejera, y después de haber leído el acta, estoy todavía más convencido que lo que se busca, lo que busca el Gobierno es hacer propaganda; no que los alumnos aprendan inglés o aprendan alemán, o aprendan francés. –Y se lo voy a explicar-</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En primer lugar, la primera condición para el aprendizaje es la competencia del profesorado. Para conseguir alumnos bilingües, se necesitarán profesores bilingües; ¿O no?. Ustedes me dirán que no.</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Ustedes, qué garantías ofrecen a las familias sobre la competencia del profesorado?. ¿Qué titulación les exigen?. ¿Qué prueba de nivel? Nada. Solamente lo que digan los profesores, sin ninguna exigencia. Reconozcan que esto, siendo así, suena a caos.</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Tenemos que advertir a todas las familias del peligro de cursar enseñanzas en esas condiciones. No aprenderán ni idioma, ni por supuesto los conocimientos de las asignaturas que se impartan en ese idioma extranjero.</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Además, ustedes están instalados en la propaganda. Porque dicen: no, no; no vamos a reconocer ningún error, lo que nosotros hacemos es perfecto. Y además no solamente es perfecto, sino que anunciamos que para el año que viene, el 50 por ciento de los centros serán bilingües –como se dijo aquí el pasado lunes-</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Es decir, que todavía están crecidos. El próximo año, el 50 por ciento de los centros serán bilingües. Es decir, que de 5.000 profesores, 2.500 profesores serán bilingües el año que viene. ¿Alguien se lo cree?.</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Y, evidentemente, el Sr. Presidente, que yo creo que han escogido ese mensaje, dice: y yo más. Y yo más, yo el primero. Y la Comunidad Autónoma de Cantabria, la primera; en la enseñanza del inglés, en el alemán, en el francés, en las autovías, en todo. Eso sí, luego, alguna noche no duerme... (murmullos) No duerme. Pero solamente es alguna noche. ¡Claro!, luego se dan cuenta que aquí lo que prima es el asiento. Y, evidentemente, les vuelve a entrar a ustedes, les vuelve a entrar otra vez el sueño.</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Segunda razón. Ustedes han mentido. Han mentido hablando de programas de enseñanza bilingüe. –Y se lo digo- Porque ustedes dijeron que cuatro centros de infantil y primaria iban a comenzar las enseñanzas de bilingüismo en este curso. Cuatro centros virtuales. Cuatro centros que se lo repito; a ustedes no les gusta que se lo repita, pero se lo digo: Colindres, Liencres, Castro y Camargo. Ninguno existe, ni han abierto las puertas, ni están construidos; nada, absolutamente nada. Y ustedes los anuncian como centros que ahora mismo, los alumnos de esos centros estaban en programas de bilingüismo. ¡Fíjese hasta qué nivel llegan de propaganda!.</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Tercera razón. Ustedes no tienen en cuenta la continuidad ni la equidad. No tienen en cuenta la continuidad, porque no es cuestión para que se aprenda un idioma, que solamente se pueda impartir una asignatura en ese idioma durante un curso; sino que hay que dar continuidad al programa sucesivos cursos. Y no han tomado ninguna medida para que eso se pueda hacer de forma constante, desde los primeros años hasta el final de la escolaridad obligatoria.</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odebloque"/>
        <w:tabs>
          <w:tab w:val="clear" w:pos="709"/>
          <w:tab w:val="clear" w:pos="9498"/>
          <w:tab w:val="left" w:pos="-720" w:leader="none"/>
          <w:tab w:val="left" w:pos="567" w:leader="none"/>
        </w:tabs>
        <w:spacing w:lineRule="exact" w:line="240"/>
        <w:ind w:left="0" w:right="3" w:hanging="0"/>
        <w:rPr/>
      </w:pPr>
      <w:r>
        <w:rPr/>
        <w:tab/>
        <w:t>Y en segundo lugar, se han olvidado de la equidad. ¿Ustedes garantizan a los alumnos de San Roque de Riomiera que van a tener programas de enseñanza bilingüe? ¿Ustedes, cuando aquí presentaron el programa de investidura, cuando el Sr. Presidente presentó el programa de investidura, no dijo que a los alumnos rurales les iban a ofrecer más medios que a los alumnos de las ciudades? ¿Lo garantizan ahora en todos los sitios? No. No. Y por lo tanto, no apuestan por la equidad.</w:t>
      </w:r>
    </w:p>
    <w:p>
      <w:pPr>
        <w:pStyle w:val="Textodebloque"/>
        <w:tabs>
          <w:tab w:val="clear" w:pos="709"/>
          <w:tab w:val="clear" w:pos="9498"/>
          <w:tab w:val="left" w:pos="-720" w:leader="none"/>
          <w:tab w:val="left" w:pos="567" w:leader="none"/>
        </w:tabs>
        <w:spacing w:lineRule="exact" w:line="240"/>
        <w:ind w:left="0" w:right="3" w:hanging="0"/>
        <w:rPr/>
      </w:pPr>
      <w:r>
        <w:rPr/>
      </w:r>
    </w:p>
    <w:p>
      <w:pPr>
        <w:pStyle w:val="TextBodyIndent"/>
        <w:tabs>
          <w:tab w:val="clear" w:pos="720"/>
          <w:tab w:val="left" w:pos="567" w:leader="none"/>
        </w:tabs>
        <w:rPr>
          <w:sz w:val="18"/>
        </w:rPr>
      </w:pPr>
      <w:r>
        <w:rPr>
          <w:sz w:val="18"/>
        </w:rPr>
        <w:tab/>
        <w:t>Otra razón, y podía enunciar muchas más pero no tengo tiempo. El día pasado, me decían, y me decía la Sra. Consejera: Usted no me escucha. Y yo sí que tengo interés en escuchar, a la Sra. Consejera y al Gobierno. Pero ¡claro!, tengo que escuchar y comprobar que lo que se dice es cierto. Pues ¡fíjense!, en la Orden de 6 de mayo de 2005, en el artículo 3, en la Orden mediante la cual se implantan las enseñanzas bilingües se dice textualmente: "se evitará la formación de grupos homogéneos". Pues ¿saben lo que ocurre en la mayoría de los centros?, que se han formado grupos homogéneos.</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O sea, que lo que se dice no tiene nada que ver con lo que se hace. Se miente taxativamente, así y lo podemos comprobar centro a centro; centro a centro en esas condiciones como realmente se puede escuchar a quien tantas veces miente.</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En consecuencia, el Grupo Popular les solicita su apoyo para aprobar esta moción con diez medidas que garantizarán una enseñanza bilingüe con rigor y con ambición.</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Estas medidas son las siguientes. En primer lugar, es imprescindible una titulación del profesorado que garantice su formación. La titulación del profesorado es clave, es fundamental y si no tiene la titulación, una prueba de nivel.</w:t>
      </w:r>
    </w:p>
    <w:p>
      <w:pPr>
        <w:pStyle w:val="Sangra3detindependiente"/>
        <w:rPr/>
      </w:pPr>
      <w:r>
        <w:rPr/>
        <w:t>Segundo, hace falta un plan de formación específico para el profesorado que incluirá cursos en el extranjero de al menos tres meses. El programa comenzará en primero de primaria. Si no queremos hacer propaganda, la enseñanza bilingüe es algo sumamente serio que hay que empezarlo adecuadamente. Y hay que empezar por infantil o por primero de primaria, no por hacer experimentos que no conducen a nada. Es necesario una adecuación de plantillas, tanto aumentando los profesores como aumentando los auxiliares de conversación. Y eso tiene que llevar medidas concretas de aplicación, no dejarlo en el voluntarismo del profesorado que pueda existir en cada centro.</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Quinto, el alumnado tiene que tener la garantía de poder obtener un título homologado por el Consejo de Europa, si realmente está yendo bien el programa.</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El programa en cada centro y cada curso, debe ser sometido a una evaluación externa. Esa evaluación externa, es la que nos debe indicar cómo van evolucionando y cómo se va aplicando ese programa.</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Es necesario para salir de ese voluntarismo, una percepción de un complemento por parte del profesor de al menos 150 euros al mes.</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Se impartirá, al menos, un tercio del horario lectivo en el idioma escogido. Cada centro escogerá las áreas o asignaturas y no matemáticas ni áreas lingüísticas. Las áreas lingüísticas efectivamente no se prevén, pero desde luego tampoco matemáticas; porque nos parece que son asignaturas instrumentales básicas para el conocimiento y la formación de los alumnos.</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Y por último, el programa español-inglés se ofrecerá a toda la red de centros sostenidos con fondos públicos, no a algunos centros sino a todos los centros si queremos tener equidad y si queremos tener ambición.</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Termino, Sr. Presidente. El bilingüismo como proyecto educativo es un asunto delicado que se ha de afrontar con mucha cautela y previsión y sobre todo con ambición y con rigor.</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Ustedes, señores del Gobierno, quieren bilingüismo sin poner los medios; algo imposible y desastroso para el aprendizaje de los alumnos. El bilingüismo es una inmersión lingüística de obligado cumplimiento si realmente creemos en él. Por ello, les propongo que aprueben esta moción, para poner en marcha un programa ambicioso, serio y riguroso y no un acto más de propaganda.</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Muchísimas gracias.</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EL SR. PRESIDENTE (Palacio García): Muchas gracias, Sr. Diputado.</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Tiene la palabra el Grupo Parlamentario Regionalista, tiene la palabra Dª. Rosa Valdés.</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LA SRA. VALDÉS HUIDOBRO: Gracias, Sr. Presidente.</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La verdad es que oyéndole a usted, Sr. Diputado, parece que nunca hubiera tenido usted responsabilidades en materia de educación en esta Comunidad Autónoma.</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Mire, si con esta iniciativa parlamentaria, usted y su Grupo Político lo que pretendían era poner en evidencia las carencias y defectos del programa de bilingüismo, le puedo garantizar que no lo han conseguido.</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Este decálogo que relaciona usted en su moción, aunque usted intente hacernos ver lo contrario, lo que consigue es reforzar y poner de manifiesto que el actual ejecutivo del Partido Regionalista y el Partido Socialista no solamente están cumpliendo con el modelo educativo por el que se pronunció al comienzo de esta Legislatura, sino que además y tal y como refleja tozudamente la realidad educativa, en este segundo año de Legislatura, el trabajo desarrollado por esta Administración, está dando sus frutos. Y eso a usted le molesta especialmente.</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Y le molesta hasta el punto de que cada vez que sale usted a esta Tribuna, intenta imponer su modelo educativo, aquél que durante muchos años han tenido la oportunidad de desarrollar en esta Comunidad Autónoma, que nunca llevaron a la práctica y que hoy ha quedado claramente superado a fuerza de no ejercerlo. Y ¡claro! han perdido ustedes el tren.</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El tren lo han perdido, el tren de la educación en Cantabria, señores del Grupo Parlamentario Popular.</w:t>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16"/>
        <w:jc w:val="both"/>
        <w:rPr>
          <w:rFonts w:ascii="Univers;Arial" w:hAnsi="Univers;Arial" w:cs="Univers;Arial"/>
          <w:sz w:val="18"/>
        </w:rPr>
      </w:pPr>
      <w:r>
        <w:rPr>
          <w:rFonts w:cs="Univers;Arial" w:ascii="Univers;Arial" w:hAnsi="Univers;Arial"/>
          <w:sz w:val="18"/>
        </w:rPr>
        <w:t xml:space="preserve">¿Cuál es su reacción cada vez que la Consejería presenta un Plan en materia educativa y lo desarrolla?, pues la pataleta, las descalificaciones, y la presentación de mociones como la presente, con el único fin de confundir a la opinión pública de Cantabria, intentando hacer llegar mensajes completamente ajenos al escenario educativo que hoy vive nuestra región. </w:t>
      </w:r>
    </w:p>
    <w:p>
      <w:pPr>
        <w:pStyle w:val="Normal"/>
        <w:tabs>
          <w:tab w:val="clear" w:pos="720"/>
          <w:tab w:val="left" w:pos="567" w:leader="none"/>
        </w:tabs>
        <w:jc w:val="both"/>
        <w:rPr>
          <w:rFonts w:ascii="Univers;Arial" w:hAnsi="Univers;Arial" w:cs="Univers;Arial"/>
          <w:sz w:val="18"/>
        </w:rPr>
      </w:pPr>
      <w:r>
        <w:rPr>
          <w:rFonts w:cs="Univers;Arial" w:ascii="Univers;Arial" w:hAnsi="Univers;Arial"/>
          <w:sz w:val="18"/>
        </w:rPr>
      </w:r>
    </w:p>
    <w:p>
      <w:pPr>
        <w:pStyle w:val="TextBodyIndent"/>
        <w:tabs>
          <w:tab w:val="clear" w:pos="720"/>
          <w:tab w:val="left" w:pos="567" w:leader="none"/>
        </w:tabs>
        <w:rPr>
          <w:sz w:val="18"/>
        </w:rPr>
      </w:pPr>
      <w:r>
        <w:rPr>
          <w:rFonts w:eastAsia="Univers;Arial"/>
          <w:sz w:val="18"/>
        </w:rPr>
        <w:t xml:space="preserve"> </w:t>
      </w:r>
      <w:r>
        <w:rPr>
          <w:sz w:val="18"/>
        </w:rPr>
        <w:t>Es usted el rey de los augurios y de los vaticinios desastrosos que afortunadamente nunca se cumplen. Con esta actitud de”Don Pésimo”, y lo digo por el pesimismo que imprime sus intervenciones y la negatividad que estampa en sus planteamientos, con esta actitud -como digo- lo único que consigue es justamente el efecto contrario.</w:t>
      </w:r>
    </w:p>
    <w:p>
      <w:pPr>
        <w:pStyle w:val="Normal"/>
        <w:tabs>
          <w:tab w:val="clear" w:pos="720"/>
          <w:tab w:val="left" w:pos="567"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l programa de enseñanza bilingüe en los centros que ustedes iniciaron, y más tarde paralizaron, se está desarrollando con plena normalidad en Cantabria. Por supuesto, con las dificultades propias de una experiencia educativa, al menos en nuestra Comunidad, que no tenía precedentes claros pero que no ha impedido a este Gobierno avanzar en un programa que cuenta con una planificación rigurosa y un trabajo reseñable por parte de la Administración, los profesores y los alumnos. Por cierto, un colectivo de docentes, el del programa de bilingüismo, que usted se empeña en desprestigiar de modo continuo, poniendo en duda su competencia profesional, como hizo aquí hace una semana.</w:t>
      </w:r>
    </w:p>
    <w:p>
      <w:pPr>
        <w:pStyle w:val="Normal"/>
        <w:tabs>
          <w:tab w:val="clear" w:pos="720"/>
          <w:tab w:val="left" w:pos="567"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La Consejera fue muy clara en su contestación y de su respuesta es fácilmente deducible que su moción no tiene razón de ser ni se justifica, salvo para intentar reabrir un debate que nace fenecido de partida.</w:t>
      </w:r>
    </w:p>
    <w:p>
      <w:pPr>
        <w:pStyle w:val="Normal"/>
        <w:tabs>
          <w:tab w:val="clear" w:pos="720"/>
          <w:tab w:val="left" w:pos="567"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Señor Diputado, existe un claro interés de este Gobierno por potenciar la enseñanza de lenguas extranjeras en los centros educativos. Una enseñanza plurilingüe apoyada en una planificación meditada, rigurosa y ambiciosa en su planteamiento. Una planificación en la que se ha tenido en cuenta los criterios que rigen en la Unión Europea para este tipo de enseñanzas. Un Plan que ha sido contrastado con las acciones emprendidas en esta materia por otras Comunidades Autónomas y además valorado y ponderado por los principales organismos internacionales con los que se mantiene una colaboración permanente y estrecha sobre la materia que nos ocupa.</w:t>
      </w:r>
    </w:p>
    <w:p>
      <w:pPr>
        <w:pStyle w:val="Normal"/>
        <w:tabs>
          <w:tab w:val="clear" w:pos="720"/>
          <w:tab w:val="left" w:pos="567"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No voy a repetir aquí, de nuevo, los criterios que el actual ejecutivo mantiene para este programa de enseñanza plurilingüe. La Consejera ya hizo una mención detallada de los mismos en la contestación a su interpelación. Pero sí que quiero incidir en aquello a lo que me refería al principio de mi intervención. Su moción no pone de manifiesto carencias, lo que consigue es demostrar no sólo que se está en el buen camino, sino que este Gobierno ha superado los planteamientos del Partido Popular en esta materia.</w:t>
      </w:r>
    </w:p>
    <w:p>
      <w:pPr>
        <w:pStyle w:val="Normal"/>
        <w:tabs>
          <w:tab w:val="clear" w:pos="720"/>
          <w:tab w:val="left" w:pos="567"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l plan de aprendizaje de lenguas extranjeras que está desarrollando el Gobierno, incorpora de manera progresiva a todos los centros de infantil y primaria de nueva creación. Continúa afianzándose en los centros de educación secundaria. Está sustentado por un profesorado plenamente competente en materia de lenguas extranjeras, que además dispone de un plan de formación ajustado a sus necesidades docentes. Se trata de un plan dotado de los recursos materiales necesarios para su implantación y que como no podía ser de otra manera, es objeto de un una velación constante.</w:t>
      </w:r>
    </w:p>
    <w:p>
      <w:pPr>
        <w:pStyle w:val="Normal"/>
        <w:tabs>
          <w:tab w:val="clear" w:pos="720"/>
          <w:tab w:val="left" w:pos="567"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s un plan, que como antes le decía, ha comenzado a dar sus frutos, en la práctica, en estos dos años de legislatura. Y esos frutos les deja a ustedes muy malparados como gestores en su día de este tipo de programas. Los datos que refleja el diario de sesiones sobre la implantación de este plan, en cuanto a los resultados, son incontestables, y ustedes lo saben y de ahí su impotencia. Una impotencia que les lleva a desprestigiar aquello que ustedes fueron incapaces de desarrollar y de conseguir a pesar de haber tenido tiempo, poder y medios para ejercitarlo.</w:t>
      </w:r>
    </w:p>
    <w:p>
      <w:pPr>
        <w:pStyle w:val="Normal"/>
        <w:tabs>
          <w:tab w:val="clear" w:pos="720"/>
          <w:tab w:val="left" w:pos="567"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Señores Diputados del Partido Popular llegan ustedes tarde para implantar un modelo educativo que está ampliamente superado, y los únicos culpables de ello son ustedes y no esta Administración. Como le decía, las habilidades de “Don Pésimo” no han cumplido sus objetivos.</w:t>
      </w:r>
    </w:p>
    <w:p>
      <w:pPr>
        <w:pStyle w:val="Normal"/>
        <w:tabs>
          <w:tab w:val="clear" w:pos="720"/>
          <w:tab w:val="left" w:pos="567"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Muchas gracias.</w:t>
      </w:r>
    </w:p>
    <w:p>
      <w:pPr>
        <w:pStyle w:val="Normal"/>
        <w:tabs>
          <w:tab w:val="clear" w:pos="720"/>
          <w:tab w:val="left" w:pos="567"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 xml:space="preserve">EL SR. PRESIDENTE (Palacio García): Muchas gracias Sra. Diputada. </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Tiene la palabra el Grupo Parlamentario Socialista. Tiene la palabra D. Arturo Roiz.</w:t>
      </w:r>
    </w:p>
    <w:p>
      <w:pPr>
        <w:pStyle w:val="Normal"/>
        <w:tabs>
          <w:tab w:val="clear" w:pos="720"/>
          <w:tab w:val="left" w:pos="567"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L SR. ROIZ GARCÍA: Muchas gracias Sr. Presidente.</w:t>
      </w:r>
    </w:p>
    <w:p>
      <w:pPr>
        <w:pStyle w:val="Normal"/>
        <w:tabs>
          <w:tab w:val="clear" w:pos="720"/>
          <w:tab w:val="left" w:pos="567"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Sr. Diputado del Partido Popular, usted como siempre, sale a esta tribuna, mezcla diversos conceptos, habla de diversas cosas y muchas veces poco de lo que trae aquí.</w:t>
      </w:r>
    </w:p>
    <w:p>
      <w:pPr>
        <w:pStyle w:val="Normal"/>
        <w:tabs>
          <w:tab w:val="clear" w:pos="720"/>
          <w:tab w:val="left" w:pos="567"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Hoy le ha tocado hablar del esfuerzo y sacar unas palabras de la Consejera. Y le voy a decir que en cuanto a esfuerzo, usted no tiene que dar ninguna lección ni a la Consejera, ni al Grupo Político Socialista ni al Grupo Regionalista. Y le voy a decir porqué. Ustedes han defendido el esfuerzo pero siempre como un concepto de esfuerzo del alumno nada más y el Partido Socialista siempre lo ha defendido como un esfuerzo compartido de toda la comunidad. Es decir, que entre los alumnos en ese esfuerzo pero no solamente los alumnos sino que entre también el profesorado, que entren las familias y que entre en general, toda la comunidad educativa; luego nosotros en ese concepto siempre hemos sido coherente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Usted hoy desde aquí, desde esta Tribuna, ha intentado desviar y no ser coherente y ya pasa el esfuerzo a que no sea sólo del alumno, sino que sea de toda la comunidad educativ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Y dicho esto, nos vamos a meter en lo que nos traía hoy aquí, que era precisamente una moción sobre las enseñanzas bilingües. Una moción que ustedes han presentado aquí y que no tiene sentido la propuesta por ustedes presentad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No tiene sentido porque podía haberla tenido y podía haber sido objeto de estudio hace dos, tres, cuatro o cinco años, cuando ustedes gobernaban, pero sin embargo, no existía ningún proyecto para esta comunidad y no pusieron ustedes esas diez medidas que nos trae hoy aquí por lo menos alguna podían haber puesto, la de los 150 euros, yo no sé,...alguna medida no pusieron ninguna, no pusieron ningun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Pero hoy nos viene aquí con estas medidas. Pues no le podemos aprobar esta moción que nos traen, porque el Gobierno Regional pues ya tiene un Plan. Tiene un Plan de implantación de las enseñanzas bilingües que le ha denominado como potenciación y aprendizaje de las lenguas extranjera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 xml:space="preserve">Sr. Diputado, el lunes pasado la Sra. Consejera, contestó ampliamente y dató toda una serie de detalles a su interpelación a este tema. </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No la escuchó. No la escuchó porque si lo hubiera hecho hoy no estaríamos debatiendo esta moción., salvo que ustedes estratégicamente, que creo que eso es lo que intentan, intenten establecer una cortina de humo y que pase desapercibida su Legislatura anterior en la cual no tuvieron ni el menor atisbo de intentar avanzar y progresar en el lenguaje de las enseñanzas extranjera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Por tanto, para este Gobierno fue esto una prioridad, el aprendizaje de las lenguas extranjeras y desde el primer momento, pues planeó un Plan - como antes les decía- un Plan riguroso, fruto de un profundo trabajo de análisis, de acuerdo con los criterios emanados de la Unión Europea, constatado en foros públicos, con otras Comunidades y valorado y ponderado por Organismos internacionales como el British Council, la Alianza Francesa o el Instituto Goethe.</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Un Plan planificado para toda la Legislatura con una temporalización que recoge las acciones y actuaciones para cada curso escolar, un Plan que plantea al alumnado de Cantabria una educación plurilingüe, es decir, que no sólo se aprenda inglés, sino alemán y francé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s un Plan progresivo así la educación Infantil y Primaria se incorporarán todos los centros de nueva creación en Cantabria y durante el presente curso se realizará una convocatoria que permitirá la incorporación de nuevos centros en este programa y es un Plan coherente con los planteamientos recomendados por la Directivas Europeas y al mismo tiempo integrador ya que relaciona el aprendizaje en lenguas extranjeras con otras actuaciones de la Consejería de Educación.</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Un Plan evaluable tanto en el proceso como en el funcionamiento de las secciones y también como resultado de los mismos. En definitiva, es un Plan ambicioso, riguroso, que ha cambiado notablemente el horizonte educativo de Cantabria respecto a las lenguas extranjeras, sacando a nuestra Comunidad de la parálisis, del letargo en la que se encontraba cuando gobernaba el Partido Popular.</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Porque de la parálisis en estas enseñanzas, es el momento que hablemos, ¿qué había aquí en el año 2003, cuando ustedes acababan de terminar de gobernar una Legislatura?. Había en Infantil y Primaria un centro, que llevaba funcionando desde el año 96 y cuatro institutos con secciones bilingües, eso era lo que había en el 2003.</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Y ese centro que venía funcionando en el año 96, ustedes no incrementaron, una de esas diez medidas, ya sino podían con las diez medidas, pues algún centro, animar algún centro...¡oiga! pónganse ustedes...nada, en cuatro años la sequía más absoluta, no se aumentó, no se pasó de ese centr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Sin embargo en el curso 2005-2006, tenemos más de 29 centros de infantil, tendremos, en Primaria e Infantil, 16 secciones bilingües en centros de secundaria que con respecto a las cuatro suyas suponen un aumento del 400 por ciento y habríamos pasado de 80 alumnos cuando gobernaba el Partido Popular a más de 100 alumnos en las diversas etapas del sistema cobertivo. Hay más recursos materiales, más recursos humanos, más profesorado, se ha pasado de seis auxiliares lingüísticos de conversación cuando gobernaban ustedes a 42 que tenemos actualmente, los datos son apabullantes y hablan por sí solo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Qué había en el año 2003?. Estamos hablando de hace dos años no estamos hablando de hace 15 años, de 20 años, de 10 años, no, estamos hablando de hace dos año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Hace dos años había un centro en Infantil y Primaria y cuatro secciones bilingües en institutos, eso es lo que había. ¿Qué hay ahora al cabo de dos años, en el curso 2005-2006?. Pues tenemos más de 29 centros, tendremos de Infantil y Primaria y 16 secciones lingüísticas en los institutos, es un avance impresionante lo que se ha dado aquí en Cantabria, por no citar el número de alumnos, antes teníamos 80 alumnos desarrollando estos programas y ahora vamos a tener más de 1000 alumnos, se ha aumentado las plantillas con más de 400 profesores, los datos son los que hay que creer, no lo que viene usted aquí y que se debe de creer, no, no hay que creer los datos y los datos son pues como decía antes apabullantes, aplastante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Lo suyo lo que nos trae aquí, las medidas son una utopía, porque en su momento pudieron llevarlas a cabo y no las llevaron.</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L SR. PRESIDENTE (Palacio García): Sr. Diputado, se ha agotado el tiemp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L SR ROIZ GARCÍA: Acabo Sr. Presidente.</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Señorías del Partido Popular, frente a la parálisis que tenían ustedes sumidas esas enseñanzas, tenemos afortunadamente un Gobierno de Cantabria, en Cantabria, que ha desarrollado en esta Legislatura un Plan. Un Plan, un buen Plan, un ambicioso Plan, un Plan que donde hay más programas, donde hay más centros inmersos en ello, más profesores, más alumnos, más secciones bilingües y más modalidades de secciones bilingüe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Nada más. Muchas gracia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L SR. PRESIDENTE (Palacio García): Muchas gracias, Sr. Diputad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Tiene la palabra el Grupo Parlamentario popular, tiene la palabra D. José Antonio Cagiga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L SR. CAGIGAS RODRÍGUEZ: Gracias, Presidente.</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n primer lugar voy a contestar a "Doña Óptima"... (risas)..., Doña Óptima que yo creo que es que era óptima ahora y era en la legislatura pasad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Se han instalado en lo óptimo y ya sé que el Partido Regionalista es óptimo todo, ahora es óptimo, la Legislatura pasada era óptima y la anterior era óptima, o sea doña Óptim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videntemente, usted es doña Óptima, todo es perfecto, todo es maravilloso y aquí no hay más que decir; pero usted se atreve a decirme a mí aquí que usted que es Concejala de Camargo, que usted prometió y salió en la prensa diciendo que el Colegio de Camargo iba a estar inaugurado en septiembre y viene aquí y habla del programa de bilingüismo en un Colegio que no ha sido capaz ni de poner los cimientos. Es decir que si eso es posible, en esta Tribuna se puede decir cualquier cosa, cualquier cos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Y usted viene aquí y cuenta el chiste que quiera, me llama a mí pésimo y yo a usted óptima y cuenta lo que la da la gana. Pero se dará cuenta que no tiene ninguna razón.</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Sangra2detindependiente"/>
        <w:tabs>
          <w:tab w:val="clear" w:pos="720"/>
          <w:tab w:val="left" w:pos="567" w:leader="none"/>
        </w:tabs>
        <w:rPr/>
      </w:pPr>
      <w:r>
        <w:rPr/>
        <w:t>Nosotros estamos planteando carencias claras del programa de bilingüismo y usted me dice: “nosotros hemos perdido el tren”. El tren lo han perdido ustedes, el tren lo han perdido ustedes y el Sr. Revilla en primer lugar, han perdido el tren y el tren no llega, eso es lo que tenían que preocuparse.</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Mire, nosotros tenemos que basarnos justamente en la verdad de lo que se hace, no en la hipocresía de lo que se dice. Nosotros llegamos hasta donde llegamos pero no decimos mentiras y decimos un programa de bilingüismo es complicado, es difícil, nosotros empezamos ese programa de bilingüismo, lo pusimos en marcha y yo no voy a hablar y ¿qué hicieron ustedes 16 años antes o 14 años que estuvieron gobernando la Educación en Cantabria?, ¿que hicieron ustede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No tiene sentido que yo hable de los 14 años que estuvieron antes, ahora estamos aquí para hablar de lo que realmente está haciendo el Gobierno. Y digo: nosotros lo pusimos en marcha, nosotros fue un programa experimental, ahora bien si se quiere formalizar si se quiere generalizar, y se quiere hacer propaganda, es natural que exijamos rigor y ambición y ustedes quieren hacer propaganda, quieren hacer fotos, pero no exigir lo que realmente se tiene que exigir para que se aprenda inglé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Porque me van a decir, es que usted se mete con las competencias o con ...no, no, yo reconozco que el profesorado puede ser muy capaz pero evidentemente yo como gestor, no admitiría nunca para que un profesor diera clases, que me dijese exclusivamente que ha utilizado frecuentemente el inglés tanto escrito como oral.</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TextBody"/>
        <w:tabs>
          <w:tab w:val="clear" w:pos="720"/>
          <w:tab w:val="left" w:pos="567" w:leader="none"/>
        </w:tabs>
        <w:rPr/>
      </w:pPr>
      <w:r>
        <w:rPr>
          <w:sz w:val="18"/>
          <w:lang w:val="es-ES"/>
        </w:rPr>
        <w:tab/>
      </w:r>
      <w:r>
        <w:rPr>
          <w:sz w:val="18"/>
        </w:rPr>
        <w:t>Yo le diría: Eso es cierto, hagamos una prueba de nivel. Pero tampoco admitiría...; -dice- “en la actualidad estudia inglés”. En este país, todo el mundo estudia inglés, todo el mundo estudia inglés y nadie sabe inglés, o casi nadie sabe inglés durante muchos años; porque precisamente se está haciendo una mala planificación de la enseñanza del inglés. Y eso lo dicen los profesores. ¿Por eso pongo en duda la competencia del profesorado? No. No pongo en duda, lo más mínimo, la competencia del profesorado; simplemente pongo el dedo en la llaga. Y cuando ponemos el dedo en la llaga, ustedes se sienten molestos. Y lo único que nos contestan es: ¡bueno, qué vamos a hacer!; nos molesta cualquier cosa que hace el Gobierno y, por lo tanto, como nos molesta cualquier cosa que haga el Gobierno lo criticamos...</w:t>
      </w:r>
    </w:p>
    <w:p>
      <w:pPr>
        <w:pStyle w:val="TextBody"/>
        <w:tabs>
          <w:tab w:val="left" w:pos="567" w:leader="none"/>
          <w:tab w:val="left" w:pos="720" w:leader="none"/>
        </w:tabs>
        <w:rPr>
          <w:sz w:val="18"/>
        </w:rPr>
      </w:pPr>
      <w:r>
        <w:rPr>
          <w:sz w:val="18"/>
        </w:rPr>
      </w:r>
    </w:p>
    <w:p>
      <w:pPr>
        <w:pStyle w:val="TextBody"/>
        <w:tabs>
          <w:tab w:val="clear" w:pos="720"/>
          <w:tab w:val="left" w:pos="540" w:leader="none"/>
          <w:tab w:val="left" w:pos="567" w:leader="none"/>
        </w:tabs>
        <w:rPr>
          <w:sz w:val="18"/>
        </w:rPr>
      </w:pPr>
      <w:r>
        <w:rPr>
          <w:sz w:val="18"/>
        </w:rPr>
        <w:tab/>
        <w:t>EL SR. PRESIDENTE (Palacio García): Sr. Diputado...</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EL SR. CAGIGAS RODRÍGUEZ: Termino, Sr. Presidente...</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Para qué existe la oposición? ¿Para que estemos callados; para ser como Dª. Óptima: todo perfecto? ¿Eso es lo que quieren? ¿Eso es lo que quieren ustedes, decir que todo está bien; que todo es maravilloso? Pues evidentemente, ése no es nuestro papel; porque ésa no es la verdad.</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Y nos podían haber dicho: no van a aprobar la moción; pero nos podían haber dicho cuándo los colegios virtuales –esos que han anunciado y que han hecho propaganda- realmente van a estar enseñando inglés y por qué lo anunciaron y no lo están haciendo. Eso es lo importante.</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Y por qué para los profesores no exigen que realmente tengamos seguridad de que tienen una competencia adecuada. Y eso es lo que tenían que decir.</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Y en cuanto al esfuerzo...</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EL SR. PRESIDENTE (Palacio García): Sr. Diputado...</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EL SR. CAGIGAS RODRÍGUEZ: Termino, Sr. Presidente.</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En cuanto al esfuerzo, ustedes se han sumado a nuestra propuesta. Ustedes, Sr. Roiz –y está escrito- se ha sumado a nuestra propuesta, a reclamar el esfuerzo individual. Y luego, si quiere, el colectivo; pero el colectivo siempre es individual. Porque usted me dirá cómo es el colectivo, también es individual. Y, por lo tanto, se necesita ese esfuerzo individual que ustedes se suman, pero a medias. Y solamente de palabra.</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Muchísimas gracias.</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EL SR. PRESIDENTE (Palacio García): Muchas gracias, Sr. Diputado.</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Finalizado el debate vamos a proceder a la votación de la moción presentada por el Grupo Parlamentario Popular.</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Votos a favor? ¿votos en contra? ¿Resultado?.</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LA SRA. SÁEZ GONZÁLEZ: Dieciocho votos a favor, veinte votos en contra, ninguna abstención.</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EL SR. PRESIDENTE (Palacio García): Dieciocho votos a favor y veinte votos en contra. Queda rechazada la moción.</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Punto nº 1 del Orden del Día.</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pPr>
      <w:r>
        <w:rPr>
          <w:sz w:val="18"/>
        </w:rPr>
        <w:tab/>
        <w:t xml:space="preserve">LA SRA. SÁEZ GONZÁLEZ: </w:t>
      </w:r>
      <w:r>
        <w:rPr>
          <w:sz w:val="18"/>
          <w:u w:val="single"/>
        </w:rPr>
        <w:t>Debate y votación de la proposición no de ley Nº 80 relativa a adopción de medidas de planificación y organización sanitaria para el municipio de San Roque de Riomiera y de las localidades de Valdició y Calseca, presentada por el Grupo Parlamentario Popular.</w:t>
      </w:r>
    </w:p>
    <w:p>
      <w:pPr>
        <w:pStyle w:val="TextBody"/>
        <w:tabs>
          <w:tab w:val="clear" w:pos="720"/>
          <w:tab w:val="left" w:pos="540" w:leader="none"/>
          <w:tab w:val="left" w:pos="567" w:leader="none"/>
        </w:tabs>
        <w:rPr>
          <w:sz w:val="18"/>
          <w:u w:val="single"/>
        </w:rPr>
      </w:pPr>
      <w:r>
        <w:rPr>
          <w:sz w:val="18"/>
          <w:u w:val="single"/>
        </w:rPr>
      </w:r>
    </w:p>
    <w:p>
      <w:pPr>
        <w:pStyle w:val="TextBody"/>
        <w:tabs>
          <w:tab w:val="clear" w:pos="720"/>
          <w:tab w:val="left" w:pos="540" w:leader="none"/>
          <w:tab w:val="left" w:pos="567" w:leader="none"/>
        </w:tabs>
        <w:rPr>
          <w:sz w:val="18"/>
        </w:rPr>
      </w:pPr>
      <w:r>
        <w:rPr>
          <w:sz w:val="18"/>
        </w:rPr>
        <w:tab/>
        <w:t>EL SR. PRESIDENTE (Palacio García): Tiene la palabra el Grupo Parlamentario Popular.</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Tiene la palabra Dª. María José Sáez de Buruaga Gómez.</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LA SRA. SÁEZ DE BURUAGA GÓMEZ: Gracias, Sr. Presidente. Señoras y señores Diputados.</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Conocen perfectamente Sus Señorías la iniciativa que en la tarde de hoy sometemos a consideración de este Pleno. Con ella, pretendemos instar al Gobierno a la inmediata adopción de las medidas de planificación y organización sanitaria necesarias, las que el Gobierno estime convenientes, para restablecer las condiciones en que hasta el mes de julio venían recibiendo asistencia médica las poblaciones de San Roque de Riomiera, Valdició en Soba y Calseca en el municipio de Ruesga.</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No le pedimos, por lo tanto, al Gobierno, otra cosa que garantice la atención médica continuada y el restablecimiento de las guardias, actualmente suprimidas en el consultorio de San Roque.</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Y miren, me conformo con que ustedes sean capaces de entender hoy algo de extrema importancia para todos, pero sobre todo para quienes más pendientes de nosotros están esperando hoy el pronunciamiento de esta Cámara.</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El Grupo Popular, el Partido Popular, no es el dueño de esta iniciativa, aunque sea quien la hace suya. El Grupo Popular es tan sólo el mensajero. Mensajeros por justicia, mensajeros por convicción, por sensibilidad. Pero sobre todo y ante todo, mensajeros porque así nos lo han pedido los vecinos de San Roque, los vecinos de Valdició y los vecinos de Calseca a través de sus legítimos representantes.</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El Grupo Popular, el Partido Popular, no es en verdad el autor de la propuesta, aunque sea quien la firma. El Grupo Popular es tan sólo el Portavoz, quien da voz al sentir y la reivindicación de una población a la que su Gobierno le ha dado la espalda.</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Quiero decir con ello que quien reivindica hoy, señoras y señores Diputados, no es el Partido Popular. Y además prefiero que lo vean así por el bien de esta iniciativa. Porque es la forma de impedir que cometan una nueva injusticia y un nuevo error a la hora de tomar una decisión.</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Hoy, no dirán ustedes: sí, o no, al Partido Popular. De sus razones para sí, o para el no, habrán de responder ante quienes están detrás de esta iniciativa; personas. Personas con necesidades, personas con problemas reales que este Gobierno no sólo es incapaz de resolver, sino experto en generar. Y personas con derechos que este Gobierno persiste en desconocer.</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Y si son muchas, o pocas, al Partido Popular no nos importa. Como tampoco nos importa cuál sea el color político de sus Alcaldes. No nos importa porque son personas; nos importan porque son víctimas de una injusticia del Gobierno y porque nosotros estamos en política para eso, Señorías, para ser útiles a la sociedad y para resolver sus problemas. Y por esa razón y no otra, decimos que para el Partido Popular esta iniciativa era y es una obligación.</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Qué es lo que ha ocurrido en San Roque? –Se preguntarán ustedes-. Pues  lo que ha ocurrido en San Roque es casi, casi, lo de siempre. Que la Consejería de Sanidad ha llevado a cabo una reorganización de recursos y una reordenación de servicios en la zona básica de salud: Miera, que ha supuesto para los vecinos de San Roque, Valdició, Calseca y de algún barrio del municipio de Miera, que el horario de atención médica en el consultorio de San Roque se limite a consulta de mañana: de 8,30 a 15,00 horas, desplazándose la atención durante el resto del horario y de las urgencias, al centro de salud de Liérganes.</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Lo que ha ocurrido es que en el consultorio de San Roque ya no hay consultas y servicio de urgencia como había. Y lo que ha ocurrido es que ahora, para recibir atención médica, a partir de las 15,00 horas, los vecinos han de desplazarse en algunos casos hasta 40 kilómetros, más de 50 minutos ó una hora, y casi siempre en las peores condiciones, a Liérganes.</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Evidentemente, si tenemos en cuenta la situación demográfica de despoblación y envejecimiento, la geográfica y la orográfica, propia de un territorio de montaña, el clima durante muchos meses al año, las malas comunicaciones que discurren en muchos y en el mejor de los casos por carretera de tipo pista forestal, o la carencia de medios de transporte de la población, yo creo que ni uno sólo de ustedes; ni uno sólo, Señorías, tendrá la osadía de calificar esta decisión de acertada ni beneficiosa. Y mucho menos el atrevimiento suficiente, para respaldar a una Consejera que se queda tan ancha cuando dice: que con esta decisión se ha mejorado la atención.</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Muy al contrario, no me cabe duda, que ustedes convendrán conmigo, aunque no lo digan hoy, que esta decisión ha supuesto un recorte de servicios, una pérdida de derechos adquiridos, un empeoramiento claro en la atención para aproximadamente 700 vecinos, además de una grave injusticia.</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Y ¡claro!, espero que en ningún caso traten ustedes de vincular a esta decisión, la creación del centro de salud de Liérganes. Porque, en ningún caso, Liérganes es ni tiene nada que ver –y esto sí quiero dejarlo muy claro- con el problema.</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El centro de salud de Liérganes es una obra prevista y planificada, Mapa Sanitario del año 2001; ahí se le puede ver recogido. Programada y proyectada por el anterior Ejecutivo Regional.</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Una obra que supone como todo nuevo centro de salud, un avance, un acierto y una mejora absolutamente necesaria para la población. Así de concluyente.</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Por lo tanto, el problema no es la creación ni la puesta en funcionamiento de este centro; sino, como siempre, la reordenación de servicios llevado a cabo por la Consejería de una forma absolutamente equivocada. Una reordenación sin prever las consecuencias sobre los pacientes, sin escuchar a nadie, escatimando recursos humanos y que, finalmente, se traduce en la supresión de servicios básicos para las poblaciones mencionadas.</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Tan sólo espero hoy de los Portavoces de los Grupos Parlamentarios que apoyan al Gobierno, las respuestas a las preguntas que todos nos hacemos, incluidos los afectados.</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Por qué, Señorías, cada vez que reorganiza o toca algo, la Sra. Quintana, tiene que haber damnificados?</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Por qué, Señorías, para mejorar la zona del Miera es preciso sacrificar a San Roque, a Calseca, o a Valdició?</w:t>
      </w:r>
    </w:p>
    <w:p>
      <w:pPr>
        <w:pStyle w:val="TextBody"/>
        <w:tabs>
          <w:tab w:val="clear" w:pos="720"/>
          <w:tab w:val="left" w:pos="540" w:leader="none"/>
          <w:tab w:val="left" w:pos="567" w:leader="none"/>
        </w:tabs>
        <w:rPr>
          <w:sz w:val="18"/>
        </w:rPr>
      </w:pPr>
      <w:r>
        <w:rPr>
          <w:sz w:val="18"/>
        </w:rPr>
      </w:r>
    </w:p>
    <w:p>
      <w:pPr>
        <w:pStyle w:val="TextBody"/>
        <w:tabs>
          <w:tab w:val="clear" w:pos="720"/>
          <w:tab w:val="left" w:pos="540" w:leader="none"/>
          <w:tab w:val="left" w:pos="567" w:leader="none"/>
        </w:tabs>
        <w:rPr>
          <w:sz w:val="18"/>
        </w:rPr>
      </w:pPr>
      <w:r>
        <w:rPr>
          <w:sz w:val="18"/>
        </w:rPr>
        <w:tab/>
        <w:t xml:space="preserve">¿Por qué, Señorías, la apertura de un Centro de Salud en Liérganes tiene que suponer un abandono a la población pendiente del consultorio de San Roque?. </w:t>
      </w:r>
    </w:p>
    <w:p>
      <w:pPr>
        <w:pStyle w:val="TextBodyIndent"/>
        <w:tabs>
          <w:tab w:val="clear" w:pos="720"/>
          <w:tab w:val="left" w:pos="567" w:leader="none"/>
        </w:tabs>
        <w:rPr>
          <w:sz w:val="18"/>
        </w:rPr>
      </w:pPr>
      <w:r>
        <w:rPr>
          <w:sz w:val="18"/>
        </w:rPr>
      </w:r>
    </w:p>
    <w:p>
      <w:pPr>
        <w:pStyle w:val="TextBodyIndent"/>
        <w:tabs>
          <w:tab w:val="clear" w:pos="720"/>
          <w:tab w:val="left" w:pos="567" w:leader="none"/>
        </w:tabs>
        <w:rPr>
          <w:sz w:val="18"/>
        </w:rPr>
      </w:pPr>
      <w:r>
        <w:rPr>
          <w:sz w:val="18"/>
        </w:rPr>
        <w:t>¿O cómo es posible, Señorías, que a pesar de los médicos que ustedes nos cuentan que contratan, o a pesar de los dinerillos para Sanidad que ustedes dicen que nos regala Madrid se recorten permanentemente servicio en Cantabria?.</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xplíquenles, a los de San Roque, que hace unos días pagan más impuestos, pero tienen menos servicios y peor Sanidad. Explíquenselo, Señores Portavoces, porque yo no he podido; a ver si lo entienden.</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Dice, la Sra. Quintana, frase célebre como tantas otras: que ha habido que sacrificar una situación de privilegio relativo en beneficio de toda la zona. Se lo ha puesto difícil, la Sra. Consejera, a Sus Señorías, cuando ella misma ha reconocido el sacrificio al que está sometiendo y ha sometido a estas localidades y a esta población. Sacrificio y sacrificados. Porque el Gobierno actual, Socialista-Regionalista o Regionalista-Socialista ha venido a quitarle, a San Roque, a Valdició y a Calseca, lo que los Gobierno anteriores del Partido Popular le dieron. Y se lo dieron simplemente porque les correspondía.</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Pero la mayor equivocación del Gobierno y probablemente el origen de esta grave y errónea decisión ha sido el tachar de privilegio y privilegiada la situación sanitaria que hasta el momento venían disfrutando los vecinos de la zona en cuestión.</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Una de dos, una de dos y no sé cual peor. O nuestra máxima responsable sanitaria pasa demasiado tiempo en ese lujoso despacho y poco, o nunca, ha estado en Valdició; o lo que es aún peor, confunde el privilegio con el que quiere acabar con una prueba evidente de lo que no es otra cosa que equidad.</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La situación que ustedes llaman privilegio y quieren sacrificar, no es otra cosa que expresión de la igualdad en el acceso, de la igualdad de oportunidades, de la igualdad de derechos; expresión de la igualdad real de unos ciudadanos que por su inferioridad de condiciones y no por otra cosa - por su inferioridad de condiciones- requieren inexcusablemente de una discriminación positiva de la que venían beneficiándose y a la que este Gobierno insensible ha puesto fin.</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Pero, díganme: cómo vamos a sacrificar en beneficio de nadie, ni de la zona ni de nadie, precisamente a quienes menos tienen, al que peor lo tiene, al que está en inferioridad de condiciones, al más débil, al que de por sí es el más sacrificado; díganme en nombre de qué.</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Pues bien, ésa es la única explicación que ustedes hasta el momento han sabido o han podido dar para justificar este atropello que ha convertido de golpe y porrazo a 700 vecinos de San Roque, Valdició y Calseca en ciudadanos de segunda, por ser pocos y vivir donde viven.</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so se llama, Señorías, desigualdad. Eso se llama inequidad, eso se llama insolidaridad y eso es especialmente grave cuando proviene del Gobierno de Cantabria. Y por eso, en nombre de los vecinos de San Roque de Riomiera, de Valdició y de Calseca, que son pocos pero que también tienen derechos, especialmente derechos tan elementales como el derecho a la vida y el derecho a la salud, sólo espero que sean capaces de reconocer con honestidad, con sensibilidad y con sentido común suficiente que su Gobierno se ha equivocado y pongan todo lo necesario de su parte, que es tan sólo un voto para reparar esta injusticia.</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Muchas gracias.</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L SR. PRESIDENTE (Palacio García): Muchas gracias, Sra. Diputada.</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Tiene la palabra el Grupo Parlamentario Regionalista. Tiene la palabra D. Fernando Muguruza.</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L SR. MUGURUZA GALÁN: Sr. Presidente.</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La puesta en marcha de la zona básica de salud Miera centra -como ustedes saben- la actividad en el Centro de Salud de Liérganes. Una instalación que como usted misma ha dicho fue ampliamente demandada por alcaldes de la Comarca que consiguieron la construcción de este nuevo Centro de Salud, adecuado a las exigencias de su área de actuación, apto para prestar los servicios de medicina de familia, la atención materno-infantil, así como el servicio de 24 horas para toda la zona. Optimizando con ello los recursos existentes y garantizando una atención médica continuada, encaminada a proporcionar la máxima calidad sanitaria a toda la zona, que incluye como hemos dicho: San Roque de Riomiera, Valdició y Calseca.</w:t>
      </w:r>
    </w:p>
    <w:p>
      <w:pPr>
        <w:pStyle w:val="Normal"/>
        <w:tabs>
          <w:tab w:val="clear" w:pos="720"/>
          <w:tab w:val="left" w:pos="540" w:leader="none"/>
          <w:tab w:val="left" w:pos="567"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Pero también -como sabe usted- estamos en un Gobierno de coalición Partido Socialista-Partido Regionalista. Y como usted sabe, la competencia le corresponde al Partido Socialistas. Partido y organización con la que estamos absolutamente de acuerdo en los planteamientos que está haciendo hasta el momento. Y que consisten y están consistiendo básicamente, en optimizar los recursos, garantizando que la asistencia médica sea de calidad.</w:t>
      </w:r>
    </w:p>
    <w:p>
      <w:pPr>
        <w:pStyle w:val="Normal"/>
        <w:tabs>
          <w:tab w:val="clear" w:pos="720"/>
          <w:tab w:val="left" w:pos="567" w:leader="none"/>
        </w:tabs>
        <w:jc w:val="both"/>
        <w:rPr>
          <w:rFonts w:ascii="Univers;Arial" w:hAnsi="Univers;Arial" w:cs="Univers;Arial"/>
          <w:sz w:val="18"/>
        </w:rPr>
      </w:pPr>
      <w:r>
        <w:rPr>
          <w:rFonts w:cs="Univers;Arial" w:ascii="Univers;Arial" w:hAnsi="Univers;Arial"/>
          <w:sz w:val="18"/>
        </w:rPr>
      </w:r>
    </w:p>
    <w:p>
      <w:pPr>
        <w:pStyle w:val="TextBodyIndent"/>
        <w:tabs>
          <w:tab w:val="clear" w:pos="720"/>
          <w:tab w:val="left" w:pos="567" w:leader="none"/>
        </w:tabs>
        <w:rPr>
          <w:sz w:val="18"/>
        </w:rPr>
      </w:pPr>
      <w:r>
        <w:rPr>
          <w:sz w:val="18"/>
        </w:rPr>
        <w:t xml:space="preserve">Pero como es lógico, para mejorar la Sanidad, para mejorar cualquier cosa es necesario realizar cambios. Les recuerdo, por ejemplo, que el número de pacientes atendido en  el Consultorio de San Roque de Riomiera no llegaba a dos diarios. Y en atención domiciliaria, ni tan siquiera uno al día. </w:t>
      </w:r>
    </w:p>
    <w:p>
      <w:pPr>
        <w:pStyle w:val="TextBodyIndent"/>
        <w:tabs>
          <w:tab w:val="clear" w:pos="720"/>
          <w:tab w:val="left" w:pos="567" w:leader="none"/>
        </w:tabs>
        <w:rPr>
          <w:sz w:val="18"/>
        </w:rPr>
      </w:pPr>
      <w:r>
        <w:rPr>
          <w:sz w:val="18"/>
        </w:rPr>
      </w:r>
    </w:p>
    <w:p>
      <w:pPr>
        <w:pStyle w:val="TextBodyIndent"/>
        <w:tabs>
          <w:tab w:val="clear" w:pos="720"/>
          <w:tab w:val="left" w:pos="567" w:leader="none"/>
        </w:tabs>
        <w:rPr>
          <w:sz w:val="18"/>
        </w:rPr>
      </w:pPr>
      <w:r>
        <w:rPr>
          <w:sz w:val="18"/>
        </w:rPr>
        <w:t xml:space="preserve">Buscar, por tanto, una situación óptima. De eso se trata, de optimizar  como bien se ha dicho en el punto anterior. Optimizar y garantizar una asistencia de calidad. Y para ello es necesario realizar inversiones continuas en materiales y en personal. Y por lo tanto, realizar también una planificación a medio y a largo plazo. </w:t>
      </w:r>
    </w:p>
    <w:p>
      <w:pPr>
        <w:pStyle w:val="TextBodyIndent"/>
        <w:tabs>
          <w:tab w:val="clear" w:pos="720"/>
          <w:tab w:val="left" w:pos="567" w:leader="none"/>
        </w:tabs>
        <w:rPr>
          <w:sz w:val="18"/>
        </w:rPr>
      </w:pPr>
      <w:r>
        <w:rPr>
          <w:sz w:val="18"/>
        </w:rPr>
      </w:r>
    </w:p>
    <w:p>
      <w:pPr>
        <w:pStyle w:val="TextBodyIndent"/>
        <w:tabs>
          <w:tab w:val="clear" w:pos="720"/>
          <w:tab w:val="left" w:pos="567" w:leader="none"/>
        </w:tabs>
        <w:rPr>
          <w:sz w:val="18"/>
        </w:rPr>
      </w:pPr>
      <w:r>
        <w:rPr>
          <w:sz w:val="18"/>
        </w:rPr>
        <w:t xml:space="preserve">Estoy convencido que ningún gestor acometería lo que ustedes están solicitando en este momento, el mantenimiento de esa situación pésima. </w:t>
      </w:r>
    </w:p>
    <w:p>
      <w:pPr>
        <w:pStyle w:val="TextBodyIndent"/>
        <w:tabs>
          <w:tab w:val="clear" w:pos="720"/>
          <w:tab w:val="left" w:pos="567" w:leader="none"/>
        </w:tabs>
        <w:rPr>
          <w:sz w:val="18"/>
        </w:rPr>
      </w:pPr>
      <w:r>
        <w:rPr>
          <w:sz w:val="18"/>
        </w:rPr>
      </w:r>
    </w:p>
    <w:p>
      <w:pPr>
        <w:pStyle w:val="TextBodyIndent"/>
        <w:tabs>
          <w:tab w:val="clear" w:pos="720"/>
          <w:tab w:val="left" w:pos="567" w:leader="none"/>
        </w:tabs>
        <w:rPr>
          <w:sz w:val="18"/>
        </w:rPr>
      </w:pPr>
      <w:r>
        <w:rPr>
          <w:sz w:val="18"/>
        </w:rPr>
        <w:t xml:space="preserve">Pero en realidad, yo creo que a ustedes no es necesario convencerles. Porque ustedes saben de sobra, como nosotros, que no hay otra salida mejor a la cuestión planteada. Es necesario que se busquen soluciones a los problemas y no como tantas veces titulares de periódico. </w:t>
      </w:r>
    </w:p>
    <w:p>
      <w:pPr>
        <w:pStyle w:val="TextBodyIndent"/>
        <w:tabs>
          <w:tab w:val="clear" w:pos="720"/>
          <w:tab w:val="left" w:pos="567" w:leader="none"/>
        </w:tabs>
        <w:rPr>
          <w:sz w:val="18"/>
        </w:rPr>
      </w:pPr>
      <w:r>
        <w:rPr>
          <w:sz w:val="18"/>
        </w:rPr>
      </w:r>
    </w:p>
    <w:p>
      <w:pPr>
        <w:pStyle w:val="TextBodyIndent"/>
        <w:tabs>
          <w:tab w:val="clear" w:pos="720"/>
          <w:tab w:val="left" w:pos="567" w:leader="none"/>
        </w:tabs>
        <w:rPr>
          <w:sz w:val="18"/>
        </w:rPr>
      </w:pPr>
      <w:r>
        <w:rPr>
          <w:sz w:val="18"/>
        </w:rPr>
        <w:t xml:space="preserve">Los vecinos de San Roque, de Valdició y de Calseca quieren una buena Sanidad y garantía de tener una buena Sanidad. Y si el problema, como se ha señalado; incluso en los periódicos estos días hemos podido leer, escrito por Don Francisco Javier Vélez Galdeano, Teniente Alcalde de San Roque; asegura que el recorrido desde Valdició al nuevo Centro de Salud discurre por un tramo de carretera tipo “pista forestal” hasta acceder a la carretera comarcal, pues será necesario entonces mejorar esto. Centrar el problema donde realmente existe para evitar, realmente, un riego en la llegada al Centro de Salud. </w:t>
      </w:r>
    </w:p>
    <w:p>
      <w:pPr>
        <w:pStyle w:val="TextBodyIndent"/>
        <w:tabs>
          <w:tab w:val="clear" w:pos="720"/>
          <w:tab w:val="left" w:pos="567" w:leader="none"/>
        </w:tabs>
        <w:rPr>
          <w:sz w:val="18"/>
        </w:rPr>
      </w:pPr>
      <w:r>
        <w:rPr>
          <w:sz w:val="18"/>
        </w:rPr>
      </w:r>
    </w:p>
    <w:p>
      <w:pPr>
        <w:pStyle w:val="TextBodyIndent"/>
        <w:tabs>
          <w:tab w:val="clear" w:pos="720"/>
          <w:tab w:val="left" w:pos="567" w:leader="none"/>
        </w:tabs>
        <w:rPr>
          <w:sz w:val="18"/>
        </w:rPr>
      </w:pPr>
      <w:r>
        <w:rPr>
          <w:sz w:val="18"/>
        </w:rPr>
        <w:t>Por lo tanto vamos a votar negativamente su propuesta, porque aceptarla sería retroceder en el camino señalado de calidad por los propios vecinos de la zona.</w:t>
      </w:r>
    </w:p>
    <w:p>
      <w:pPr>
        <w:pStyle w:val="TextBodyIndent"/>
        <w:tabs>
          <w:tab w:val="clear" w:pos="720"/>
          <w:tab w:val="left" w:pos="567" w:leader="none"/>
        </w:tabs>
        <w:rPr>
          <w:sz w:val="18"/>
        </w:rPr>
      </w:pPr>
      <w:r>
        <w:rPr>
          <w:sz w:val="18"/>
        </w:rPr>
      </w:r>
    </w:p>
    <w:p>
      <w:pPr>
        <w:pStyle w:val="TextBodyIndent"/>
        <w:tabs>
          <w:tab w:val="clear" w:pos="720"/>
          <w:tab w:val="left" w:pos="567" w:leader="none"/>
        </w:tabs>
        <w:rPr>
          <w:sz w:val="18"/>
        </w:rPr>
      </w:pPr>
      <w:r>
        <w:rPr>
          <w:sz w:val="18"/>
        </w:rPr>
        <w:t>Muchas gracias.</w:t>
      </w:r>
    </w:p>
    <w:p>
      <w:pPr>
        <w:pStyle w:val="TextBodyIndent"/>
        <w:tabs>
          <w:tab w:val="clear" w:pos="720"/>
          <w:tab w:val="left" w:pos="567" w:leader="none"/>
        </w:tabs>
        <w:rPr>
          <w:sz w:val="18"/>
        </w:rPr>
      </w:pPr>
      <w:r>
        <w:rPr>
          <w:sz w:val="18"/>
        </w:rPr>
      </w:r>
    </w:p>
    <w:p>
      <w:pPr>
        <w:pStyle w:val="TextBodyIndent"/>
        <w:tabs>
          <w:tab w:val="clear" w:pos="720"/>
          <w:tab w:val="left" w:pos="567" w:leader="none"/>
        </w:tabs>
        <w:rPr>
          <w:sz w:val="18"/>
        </w:rPr>
      </w:pPr>
      <w:r>
        <w:rPr>
          <w:sz w:val="18"/>
        </w:rPr>
        <w:t>EL SR. PRESIDENTE (Palacio García): Muchas gracias, Sr. Diputado.</w:t>
      </w:r>
    </w:p>
    <w:p>
      <w:pPr>
        <w:pStyle w:val="TextBodyIndent"/>
        <w:tabs>
          <w:tab w:val="clear" w:pos="720"/>
          <w:tab w:val="left" w:pos="567" w:leader="none"/>
        </w:tabs>
        <w:rPr>
          <w:sz w:val="18"/>
        </w:rPr>
      </w:pPr>
      <w:r>
        <w:rPr>
          <w:sz w:val="18"/>
        </w:rPr>
      </w:r>
    </w:p>
    <w:p>
      <w:pPr>
        <w:pStyle w:val="TextBodyIndent"/>
        <w:tabs>
          <w:tab w:val="clear" w:pos="720"/>
          <w:tab w:val="left" w:pos="567" w:leader="none"/>
        </w:tabs>
        <w:rPr>
          <w:sz w:val="18"/>
        </w:rPr>
      </w:pPr>
      <w:r>
        <w:rPr>
          <w:sz w:val="18"/>
        </w:rPr>
        <w:t>Tiene la palabra el Grupo Parlamentario Socialista. Tiene la palabra D. Martín Berriolope Muñecas.</w:t>
      </w:r>
    </w:p>
    <w:p>
      <w:pPr>
        <w:pStyle w:val="TextBodyIndent"/>
        <w:tabs>
          <w:tab w:val="clear" w:pos="720"/>
          <w:tab w:val="left" w:pos="567" w:leader="none"/>
        </w:tabs>
        <w:rPr>
          <w:sz w:val="18"/>
        </w:rPr>
      </w:pPr>
      <w:r>
        <w:rPr>
          <w:sz w:val="18"/>
        </w:rPr>
      </w:r>
    </w:p>
    <w:p>
      <w:pPr>
        <w:pStyle w:val="TextBodyIndent"/>
        <w:tabs>
          <w:tab w:val="clear" w:pos="720"/>
          <w:tab w:val="left" w:pos="567" w:leader="none"/>
        </w:tabs>
        <w:rPr>
          <w:sz w:val="18"/>
        </w:rPr>
      </w:pPr>
      <w:r>
        <w:rPr>
          <w:sz w:val="18"/>
        </w:rPr>
        <w:t xml:space="preserve">EL SR. BERRIOLOPE MUÑECAS: Gracias, Sr. Presidente. Señoras y Señores  Diputados. </w:t>
      </w:r>
    </w:p>
    <w:p>
      <w:pPr>
        <w:pStyle w:val="TextBodyIndent"/>
        <w:tabs>
          <w:tab w:val="clear" w:pos="720"/>
          <w:tab w:val="left" w:pos="567" w:leader="none"/>
        </w:tabs>
        <w:rPr>
          <w:sz w:val="18"/>
        </w:rPr>
      </w:pPr>
      <w:r>
        <w:rPr>
          <w:sz w:val="18"/>
        </w:rPr>
      </w:r>
    </w:p>
    <w:p>
      <w:pPr>
        <w:pStyle w:val="TextBodyIndent"/>
        <w:tabs>
          <w:tab w:val="clear" w:pos="720"/>
          <w:tab w:val="left" w:pos="567" w:leader="none"/>
        </w:tabs>
        <w:rPr>
          <w:sz w:val="18"/>
        </w:rPr>
      </w:pPr>
      <w:r>
        <w:rPr>
          <w:sz w:val="18"/>
        </w:rPr>
        <w:t>Yo quiero decir, en primer lugar, que si me pusiera en la piel de los ciudadanos y las ciudadanas de San Roque de Riomiera, posiblemente en estos momentos estaría planteando lo mimo que plantean ellos, o su corporación municipal. A pesar de que no comparto las soluciones y las propuesta que dan a su problema. Pero es entendible el sentimiento de pérdida de un servicio con el que después de siete años se han venido familiarizando todos los ciudadanos y ciudadanas de ese municipio en materia sanitaria.</w:t>
      </w:r>
    </w:p>
    <w:p>
      <w:pPr>
        <w:pStyle w:val="TextBodyIndent"/>
        <w:tabs>
          <w:tab w:val="clear" w:pos="720"/>
          <w:tab w:val="left" w:pos="567" w:leader="none"/>
        </w:tabs>
        <w:rPr>
          <w:sz w:val="18"/>
        </w:rPr>
      </w:pPr>
      <w:r>
        <w:rPr>
          <w:sz w:val="18"/>
        </w:rPr>
      </w:r>
    </w:p>
    <w:p>
      <w:pPr>
        <w:pStyle w:val="TextBodyIndent"/>
        <w:tabs>
          <w:tab w:val="clear" w:pos="720"/>
          <w:tab w:val="left" w:pos="567" w:leader="none"/>
        </w:tabs>
        <w:rPr>
          <w:sz w:val="18"/>
        </w:rPr>
      </w:pPr>
      <w:r>
        <w:rPr>
          <w:rFonts w:eastAsia="Univers;Arial"/>
          <w:sz w:val="18"/>
        </w:rPr>
        <w:t xml:space="preserve"> </w:t>
      </w:r>
      <w:r>
        <w:rPr>
          <w:sz w:val="18"/>
        </w:rPr>
        <w:t>Pero yo no hablo aquí, no puedo hablar aquí como un ciudadano de San Roque de Riomiera. Tengo que hablar como un Diputado del Parlamento de Cantabria que pone por encima de cualquier consideración individual, los intereses generales de la región.</w:t>
      </w:r>
    </w:p>
    <w:p>
      <w:pPr>
        <w:pStyle w:val="TextBodyIndent"/>
        <w:tabs>
          <w:tab w:val="clear" w:pos="720"/>
          <w:tab w:val="left" w:pos="567" w:leader="none"/>
        </w:tabs>
        <w:rPr>
          <w:sz w:val="18"/>
        </w:rPr>
      </w:pPr>
      <w:r>
        <w:rPr>
          <w:sz w:val="18"/>
        </w:rPr>
      </w:r>
    </w:p>
    <w:p>
      <w:pPr>
        <w:pStyle w:val="TextBodyIndent"/>
        <w:tabs>
          <w:tab w:val="clear" w:pos="720"/>
          <w:tab w:val="left" w:pos="567" w:leader="none"/>
        </w:tabs>
        <w:rPr>
          <w:sz w:val="18"/>
        </w:rPr>
      </w:pPr>
      <w:r>
        <w:rPr>
          <w:sz w:val="18"/>
        </w:rPr>
        <w:t>Yo creo que cuando hablamos poniendo encima de la mesa los intereses generales de la región tenemos que hablar en serio de nuestro modelo, de nuestro Sistema Sanitario Público Regional.</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Yo quiero decir, en primer lugar, que la situación que ahora se plantea en San Roque de Riomiera es la consecuencia lógica de un proceso de evolución en el sistema de asistencia sanitaria en las zonas de alta montaña, en las zonas que en alguna medida padecen una cierta marginalidad en su conjunto, en el conjunto de su estructura social y económica. San Roque de Riomiera pertenece a Alto Miera, es una de esas zonas. Y esas están sometidas a diferentes tensiones. Por ejemplo a la evolución del sistema sanitari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n el sistema sanitario de las zonas de montaña, al igual -más tarde, pero al igual- que en el resto del conjunto de la Región se ha evolucionado del médico para todo, del médico 24 horas durante 30 días al mes, al médico durante su jornada con refuerzos los fines de semana, al moderno sistema de un centro de referencia con una serie de dotaciones, de infraestructuras, de equipamientos que permiten una asistencia integral a los paciente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Yo quiero afirmar con rotundidad que no hay ningún profesional sanitario, ningún técnico territorial que diga que la evolución del sistema sanitario en las zonas de montaña y en concreto en San Roque de Riomiera sea negativa. Al contrario, lo que se ha producido es un avance extraordinariamente positivo desde el punto de vista sanitari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n primer lugar se garantiza una asistencia fija, localizada territorialmente, de un médico de familia y de un profesional de  enfermería durante un horario predeterminado: de las 8.30 de la mañana a las 15,00 horas del mediodía. Eso es un elemento de referencia clave.</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 xml:space="preserve">A continuación se garantiza una asistencia continuada en un centro de referencia, en este caso Liérganes, a partir de ese momento hasta el mismo horario del día siguiente. </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 xml:space="preserve">Por lo tanto es mentira que haya inexistencia. Es mentira que no haya discriminación positiva. Quinientas setenta y tantas -setenta y ocho ú setenta y siete- tarjetas sanitarias ocupan a un profesional, un médico de familia y un profesional de enfermería. En la media de Cantabria estamos en 1.700 profesionales. Hay una discriminación positiva ahí. </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Hay una apuesta del Gobierno Regional por dotar tecnológicamente a esos centros. Va a haber terminales informáticas con Valdecilla. El profesional va a tener acceso directo al historial clínico de todos los pacientes de San Roque de Riomiera. Va a haber una potenciación del 061 desde Solares. Va a haber toda una dotación de equipamientos que van a reforzar la calidad asistencial de los ciudadanos de San Roque de Riomiera y se van  a integrar en un sistema que les permita acceder a toda la cartera de servicios de centro integrado de Liérgane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 xml:space="preserve">Desde el punto de vista profesional, desde el punto de vista sanitario, yo no he hablado con nadie que no diga que esto no es una avance extraordinariamente importante. </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 xml:space="preserve">Desde el punto de vista social es un avance extraordinariamente importante. Y desde el punto de vista de integración territorial es un avance extraordinariamente importante. Y lo tengo que decir así. Y sé que estoy peleando contra el sentimiento de una gente que siente que le han arrebatado un servicio, sé que estoy peleando contra eso. Pero también sé que estoy defendiendo un sistema sanitario público equitativo. </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 xml:space="preserve">Y digo que comparto el sentimiento de los ciudadanos de San Roque de Riomiera, pero no puedo compartir para nada la propuesta de resolución del Partido Popular; porque es una propuesta de resolución oportunista, que pretende arrebatar el sentimiento de los ciudadanos y convertirlo en coge el voto y corre. Que no tiene para nada en cuenta las características de nuestra Región, que no tiene en consideración que hay muchos municipios de nuestra Comunidad Autónoma que tienen las misma características. </w:t>
      </w:r>
    </w:p>
    <w:p>
      <w:pPr>
        <w:pStyle w:val="TextBodyIndent"/>
        <w:tabs>
          <w:tab w:val="clear" w:pos="720"/>
          <w:tab w:val="left" w:pos="567" w:leader="none"/>
        </w:tabs>
        <w:rPr>
          <w:sz w:val="18"/>
        </w:rPr>
      </w:pPr>
      <w:r>
        <w:rPr>
          <w:sz w:val="18"/>
        </w:rPr>
        <w:t>Yo preguntaría, a la Portavoz del Grupo Popular: qué han hecho los ciudadanos de San Pedro del Romeral para no ser merecedores de una proposición no de ley del Grupo Popular en esta Tribuna. Qué han hecho los ciudadanos de La Gándara para no ser merecedores de una iniciativa de parecidas características. Qué han hecho los ciudadanos de Vega de Pas para no ser merecedores de una iniciativa de estas características. Porque hay una situación concreta, clara, en Alto Pas, en Alto Miera, son circunstancias absolutamente extraordinarias que necesitan soluciones extraordinarias, que necesitan discriminación positiva, que están contempladas en las propuestas y las actuaciones del Gobierno. Y ustedes, desde luego, han cogido una reivindicación sentida de unos ciudadanos para traducirla en una iniciativa política meramente electoral. Porque ustedes serían creíbles, si en lugar de subir a esta Tribuna defendiendo lo que es un sentimiento legítimo de los ciudadanos de San Roque hubieran hecho una propuesta para resolver los problemas integrales de las zonas de montaña en Cantabri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Podían haber empezado por la Sanidad...</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708"/>
        <w:jc w:val="both"/>
        <w:rPr>
          <w:rFonts w:ascii="Univers;Arial" w:hAnsi="Univers;Arial" w:cs="Univers;Arial"/>
          <w:sz w:val="18"/>
        </w:rPr>
      </w:pPr>
      <w:r>
        <w:rPr>
          <w:rFonts w:cs="Univers;Arial" w:ascii="Univers;Arial" w:hAnsi="Univers;Arial"/>
          <w:sz w:val="18"/>
        </w:rPr>
        <w:t>EL SR. PRESIDENTE (Palacio García): Sr. Diputado...</w:t>
      </w:r>
    </w:p>
    <w:p>
      <w:pPr>
        <w:pStyle w:val="Normal"/>
        <w:tabs>
          <w:tab w:val="clear" w:pos="720"/>
          <w:tab w:val="left" w:pos="567" w:leader="none"/>
        </w:tabs>
        <w:ind w:firstLine="708"/>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708"/>
        <w:jc w:val="both"/>
        <w:rPr>
          <w:rFonts w:ascii="Univers;Arial" w:hAnsi="Univers;Arial" w:cs="Univers;Arial"/>
          <w:sz w:val="18"/>
        </w:rPr>
      </w:pPr>
      <w:r>
        <w:rPr>
          <w:rFonts w:cs="Univers;Arial" w:ascii="Univers;Arial" w:hAnsi="Univers;Arial"/>
          <w:sz w:val="18"/>
        </w:rPr>
        <w:t>EL SR. BERRIOLOPE MUÑECAS:...y podían haber continuado por otras...-Acabo Sr. Presidente- pero no lo han hecho y claro no lo han hecho, se denota el afán electoralista de esta iniciativa, no responde a una visión general del modelo sanitario público regional y responde exclusivamente a el coge los votos y corre que normalmente son las iniciativas que ustedes presentan en esta Cámar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Nada más y muchas gracia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RL SR. PRESIDENTE (Palacio García):Muchas gracias, Sr. Diputad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Tiene la palabra el Grupo Parlamentario Popular, tiene la palabra Dª María José Sáenz de Buruaga Gómez.</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LA SRA. SÁENZ DE BURUAGA GÓMEZ: Gracias Sr. Presidente.</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Me equivoqué cuando dije que estaba segura que no había nadie en esta Cámara con el atrevimiento y las osadías suficiente para calificar esta iniciativa, esta decisión de acertada y beneficiosa. Sí lo hay y lo lamento por ello, Sr. Berriolope.</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Pueden ustedes matar al mensajero, de hecho el mensajero contaba con ello, pero por eso no van a tener ustedes la razón que les falte.</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sa respuesta no es la que merecen los vecinos de San Roque y usted lo sabe. Le caían los chorros de sudor mientras yo hablaba, yo sé que usted lo sabe y además usted comparte conmigo muchas de las cosas que no le quedan más remedio que defender hoy, pero que usted como ser humano simplemente sé que no puede admitir.</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Pero mire le voy a decir algo que yo no puedo admitir, no me hablen ni de oportunismo, ni de demagogia, ni de rentabilidad política ni de hipocresía porque si ustedes a mí me hablan de eso, yo me voy a encontrar en la obligación de decirles a ustedes que esa frase de "cree el ladrón que todo son de su condición" y cuando ustedes hablan de esto se les ve el plumer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Qué tendría que pensar yo, que tendrían que pensar los vecinos, y los alcaldes que no se explican esa actuación, ¿que ustedes no les hubieran quitado el médico a los de San Roque si hubieran sido del PSOE?, o que los Diputados del PRC, hoy hubieran votado a favor de devolverles el médico si su alcalde le hubiera firmado la ficha el Sr. Revill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Cuando acusen de oportunismo político a los demás tengan muchísimo cuidado porque a veces el que más habla es el que más tiene que callar.</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Miren desde cuando, Sr. Berriolope, preocuparse por la gente y hablar de los problemas de la gente es hacer demagogia y contrario al interés general. Yo de verdad no salgo de mi sorpres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Sabe lo que ha hecho el Partido Popular?. Hablar con quien ustedes no hablan, escuchar a quien ustedes no escuchan, recibir a quien ustedes no abren la puerta, informar a quien ustedes engañan y ayudar en la medida de sus posibilidades a quienes ustedes dan la espalda. Eso es lo que hacemos todos los lunes y eso que perciben cada vez más cántabros es lo que ustedes no pueden soportar.</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Pero miren, les voy a decir algo, ya decía mi abuela eso de "hechos son amores y no buenas razones". Hoy aquí no insulten a la inteligencia de nadie, hoy aquí nadie pedía nada que no tuviera ya, sólo se esperaba de ustedes que se sumaran a nosotros para pedirle al Gobierno que les devolviera  a estos vecinos lo que les ha quitado y ya tenían.</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Ustedes podían haber levantado sus manos para decir, sí pero han levantado sus manos para decir no, al médico para los de San Roque y ya no hay disculpas Sr. Revilla, ya no vale decir eso que la culpa es de la Sra. Quintana con la que usted no puede porque es del PSOE, eso ya no vale, usted hoy ha dicho aquí, en esta Cámara delante de los ojos de los vecinos de San Roque no, no y en esto Sr. Revilla en su no pensaba yo cuando decía eso de que la puesta por la Cantabria rural no tiene nada que ver con subir a una fiesta para bajar corriendo, echar cuatro cantadas y calzarse unas albarca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La Cantabria rural le pedía hoy al Presidente de Cantabria un médico y su Presidente ha levantado la mano para negárselo.¿sabe por qué?, porque su Presidente piensa y así lo dijo con la incontinencia verbal que le caracteriza que los de San Roque son cuatro pelagatos, lo dijo y el Gobierno lo ha demostrado hoy, cuatro pelagato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Total son tres Sr. Muguruza ¿verdad?, tres al día pues la vida de esos tres pues se conoce que no vale la misma como la suy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Y termino Sr. Presidente, termino con el triste convencimiento de que a su política le falta alma y le sobra farsa, mucha farsa. Y señores del PSOE les voy a poner un ejemplo hoy, porque además se ha mencionado aquí, lo ha dicho el Sr. Berriolope, no sirve de nada tan sólo para ejercitar el cinismo, que un ilustre miembro de su partido, que preside este Parlamento y que dice preside la Asociación Europea de Regiones de Montaña, se dedique a viajar con el dinero de todos los cántabros también con el de los vecinos de San Roque para reivindicar una discriminación positiva para Los Alpes o para Tenerife que sin embargo no practica en casa. Sr. Palacio , señores del PSOE, señores del Gobierno y de San Roque qué. (Murmullo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Muchas gracia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Aplauso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pitidos) (aplausos)</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L SR. PRESIDENTE (Palacio García): Yo les ruego a los ciudadanos que hoy nos acompañan que se abstengan de intervenir en el Pleno.</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Tiene la palabra el Presidente del Gobierno.</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L SR. PRESIDENTE (Revilla Roiz): Sra. Diputada. Los micrófonos admiten todo, pero fíjese lo que le voy a decir, y creo que en mi larga trayectoria de parlamentario que arranca nada menos que en el año 1983 y ya mucho antes estaba en política, le juro por Dios, -fíjese lo que le digo- que jamás, jamás en mi vida ni en público ni en privado he podido decir yo que son cuatro pelagatos los de San Roque de Riomiera, por una razón, porque aunque usted viva 50 años, aunque usted viva 50 años, jamás habrá ido las veces que yo he ido a San Roque, a Valdició y a Calseca. Aunque viva 50 años, a interesarme por los problemas de la gente.</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Jamás!.¡Cómo puede usted decir aquí lo que acaba de decir! Y otra cosa que le voy a desmentir. Yo jamás le he puesto a la ficha al alcalde de San Roque para que me la firme; jamás, en mi vida. Así que miente usted dos veces en esta Tribuna.</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Y fíjese lo que le he dicho, "juro por Dios, que jamás, ni en público ni en privado he dicho semejante cosa". Si usted tiene valor para decir aquí lo que le da la gana, allá usted. Los de San Roque de Riomiera conocen a Revilla mucho mejor que usted, muchísimo más, (murmullos).</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L SR. BERRIOLOPE MUÑECAS: Sr. Presidente. Yo creo que ha habido algunas expresiones de la Diputada del Grupo Popular que me gustaría contestarlas con una situación nada más. Una expresión</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 xml:space="preserve">EL SR. PRESIDENTE (Palacio García): Mire, Sr. Berriolope... </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L SR. BERRIOLOPE MUÑECAS: De un segundo.</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L SR. PRESIDENTE (Palacio García): Sr. Berriolope. Ha habido una alusión directa al Sr. Revilla, que ha contestado. Ha habido otra alusión directa, en este caso a mí, que no voy a contestar y vamos a someter la cuestión a votación en este mismo momento.</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L SR. BERRIOLOPE MUÑECAS: Sr. Presidente...</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L SR. PRESIDENTE (Palacio García): Vamos a someterlo a votación Sr. Diputado.</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L SR. BERRIOLOPE MUÑECAS: Perdone, Sr. Presidente, una observación a usted nada más.</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s decir, yo creo que no es tolerable que la libertad de expresión de un Diputado se convertida en la impunidad, para decir cualquier cosa a un Diputado.</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Murmullos)</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L SR. PRESIDENTE (Palacio García): Vamos a someter a votación...</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LA SRA. SAEZ DE BURUAGA GÓMEZ: Sr. Presidente.</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Aplausos)</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L SR. PRESIDENTE (Palacio García): No hay ninguna intervención más. Vamos a someter a votación la iniciativa...</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LA SRA. SAEZ DE BURUAGA GÓMEZ: Sr. Presidente, en realidad ha aprovechado el turno...</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L SR. PRESIDENTE (Palacio García): No hay ninguna intervención más. No, no.</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LA SRA. SAEZ DE BURUAGA GÓMEZ: Me corresponde y además creo que merece una aclaración lo que... Yo tengo que decir que esas palabra han sido delante de testigos....</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L SR. PRESIDENTE (Palacio García): Por favor, le ruego por favor, le ruego que tome asiento. Vamos a someter a votación la propuesta.</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Murmullos)</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Vamos a someter a votación la proposición no de ley presentada por el Grupo Parlamentario Popular.</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Murmullos)</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 xml:space="preserve">Vamos a someter a votación la proposición no de ley. </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Votos a favor de la iniciativa? ¿Votos en contra? ¿Resultado?.</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LA SRA. VALDÉS HUIDOBRO: Votos a favor dieciocho, votos en contra veinte, ninguna abstención.</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L SR. PRESIDENTE (Palacio García): La iniciativa queda rechazada, dieciocho votos a favor y veinte en contra.</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Pasamos al siguiente punto del Orden del Día.</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Punto número 2 del Orden del Día.</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 xml:space="preserve">LA SRA. VALDÉS HUIDOBRO: </w:t>
      </w:r>
      <w:r>
        <w:rPr>
          <w:rFonts w:cs="Univers;Arial" w:ascii="Univers;Arial" w:hAnsi="Univers;Arial"/>
          <w:sz w:val="18"/>
          <w:u w:val="single"/>
        </w:rPr>
        <w:t>Interpelación nº 37, relativa a criterios del Gobierno ante la desaparición de más de 950 explotaciones productivas de leche en el plazo de un año y medio en Cantabria, presentada por D. Francisco Javier Rodríguez Argüeso, del Grupo Parlamentario Popular.</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L SR. PRESIDENTE (Palacio García): Tiene la palabra el Portavoz del Grupo Parlamentario Popular.</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Tiene la palabra D. Francisco Javier Rodríguez Argüeso.</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L SR. RODRÍGUEZ ARGÜESO: Gracias, Sr. Presidente. Señoras y señores Diputados.</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Creo que hacer esta interpelación no sea oportunismo político. Creo que utilizar mi turno, que tiene las interpelaciones el Grupo que las presenta, lo puedo utilizar y no me lo quite el Sr. Presidente del Parlamento. Y en definitiva, creo que voy a ejercitar un derecho que tenemos los Diputados al ser elegidos y los Grupos Parlamentarios al ser constituidos en función del Reglamento de la Cámara, que permite a todos llevar a cabo las iniciativas.</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A uno ya le duele un poco escuchar siempre lo del oportunismo político, sobre todo de bocas, de aquellas bocas de personas que han sido capaces de llegar al Gobierno siendo de los últimos.</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Pero si es oportunismo político que lo sea, porque dar estos datos y yo cuando analizaba estos datos y saqué los datos, realmente son escalofriantes y lo digo con toda la frialdad del mundo; pero escalofriantes. Que de enero del año 2004, que son los primeros presupuestos que este Gobierno Regional de Cantabria, Partido Socialista-Partido Regionalista, aprueban en esta Cámara, les aprueban en diciembre del año 2003. Es decir, de enero de 2004 hasta agosto del año 2005, es decir, de este año, hayan desaparecido más de 950 explotaciones de leche, es decir, han dejado de producir más de 950 explotaciones-ganaderías-leche en Cantabria, es dramático.</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Y si hay alguien de este Gobierno que diga que no, que se levante y venga a esta Tribuna y lo diga y que el Presidente del Gobierno tome la palabra ahora, también, y diga que es mentira que han desaparecido más de 950 explotaciones en año y medio desde que usted es Presidente.</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Que más de 950 explotaciones han dejado de producir leche. Y que eso significa el 32 por ciento de las explotaciones que había el 1 de enero de 2004.</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s decir, los presupuestos primeros que hizo este Gobierno presidido por el Sr. Revilla, había 3.093 explotaciones que producían leche y en agosto del año 2005, hay 2.109, 2.110.</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s decir, ¿hay alguna Comunidad Autónoma española - yo pregunto- y si alguien lo tiene que lo saque, hay alguna Región que pierda la capacidad productiva de una de sus empresas fundamentales, que es la producción de leche el 32 por ciento en año y medio?</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Es decir, ante la pérdida de esta producción, el cierre de estas explotaciones ¿el Gobierno no tiene nada que decir?. Ante esto el Gobierno no toma ninguna medida especial, ante esto quedan 2.000 ganaderos en Cantabria produciendo leche y no pasa nada. Y ante esto, el Gobierno mantiene silencio. Si nosotros no hacemos esta interpelación hoy, aquí, ¿hay alguien de Cantabria que se entera que han desaparecido 950 explotaciones de leche?</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Y yo digo, desde que ustedes gobiernan y desde hace tiempo, yo no conozco prácticamente ningún ganadero productor de leche que se incorpore nuevo. Es decir, aquél que no tenga una relación con la ganadería, yo no conozco a nadie de fuera del sector, en este año y medio, que coja y diga voy a poner una explotación láctea. Los únicos jóvenes que quedan en el sector, son porque sus padres tienen vacas de producción de leche.</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Por lo tanto la incorporación de jóvenes de fuera del sector al sector lácteo es prácticamente imposible, aquél que no tenga una explotación. Y hacer desaparecer el 32 por ciento de las explotaciones de leche en año y medio -reitero-, que es para que todos nos pongamos a trabajar con responsabilidad y seriedad.</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Nosotros en el mes de febrero presentábamos una iniciativa en este Parlamento y era, que el Parlamento constituyese una Comisión entre los Grupos Políticos, entre los tres Grupos Parlamentarios, para que trabajásemos sobre el futuro del mundo rural, del medio rural; de manera que entre los tres Grupos Parlamentarios sacásemos adelante las iniciativas que fuesen necesarias para que Cantabria tuviese futuro en el medio rural.</w:t>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59"/>
        <w:jc w:val="both"/>
        <w:rPr>
          <w:rFonts w:ascii="Univers;Arial" w:hAnsi="Univers;Arial" w:cs="Univers;Arial"/>
          <w:sz w:val="18"/>
        </w:rPr>
      </w:pPr>
      <w:r>
        <w:rPr>
          <w:rFonts w:cs="Univers;Arial" w:ascii="Univers;Arial" w:hAnsi="Univers;Arial"/>
          <w:sz w:val="18"/>
        </w:rPr>
        <w:t xml:space="preserve">Ustedes votaron en contra, votaron en contra ni para el análisis de futuro. Y yo digo, cómo es posible que se siga manteniendo las estructuras de los presupuestos de Cantabria en la que, por poner un ejemplo Sr. Consejero, se lo hemos explicado en dos presupuestos, pero por poner un ejemplo, en el fomento de la innovación tecnológica,usted ha bajado la partida desde el año 2003, que era 84.000 euros, al año 2005, 58.000. </w:t>
      </w:r>
    </w:p>
    <w:p>
      <w:pPr>
        <w:pStyle w:val="Normal"/>
        <w:tabs>
          <w:tab w:val="left" w:pos="567" w:leader="none"/>
          <w:tab w:val="left" w:pos="720"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Es decir, allí donde más se tiene que invertir y más se invierte en todas las empresas de Cantabria; ustedes, en el fomento de la innovación tecnológica del sector agrario, bajan la partida con respecto al año 2003 ya. Fomento del Cooperativismo; ustedes bajan la partida del año 2003 que estaba en 302.000, la bajan a 128.000, en el año 2005. Como tema fundamental de futuro del sector.</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Y en ayudas a la modernización de explotaciones. Se lo hemos dicho en Presupuestos, dos años. Y ustedes nos siguen calificando de oportunistas, de demagogos, de crispados.</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En el año 2003, había para explotaciones de Cantabria 7.500.000 euros. Y en el año 2005, ustedes han aprobado: 4 millones; 3.500.000 menos de euros, 600 millones de pesetas menos, para ayuda a la modernización de explotaciones.</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Y qué ha pasado, lógicamente? Que han desaparecido 984 explotaciones. ¿Y ante esto, ustedes qué van a hacer? ¿Seguir por la misma línea que se está haciendo?</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Vamos a ver. Hace ocho años, hace diez, en esta Región, cuando España ingresó en la Unión Europea y cuando se implantaron por el año 92-93 ó 94, las cuotas de la leche, todos decíamos que Cantabria tenía que sufrir una reestructuración importante del sector lácteo. ¡Y ay que si la ha sufrido! A base de planes de abandono, etc., etc., etc., han ido abandonando miles de explotaciones en Cantabria, en los últimos años.</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Pero todos coincidíamos en que como cifra más dramática para esta Región, para mantener el equilibrio territorial y el futuro del medio rural en Cantabria era la de 3.000 ganaderos productores de leche. Todos los técnicos coincidían en que Cantabria... –bueno, igual el Presidente del Gobierno  no; el Presidente del Gobierno no coincidía- El Presidente, por la línea que lleva, seguramente que el único futuro es que desaparezcan todos. Es que dice que no coincidía. Prácticamente, todos los técnicos, hace diez años, decían que en Cantabria, para mantener el equilibrio de futuro del medio rural tenían que existir al menos 3.000 explotaciones lácteas en Cantabria, productoras de leche.</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Y 3.100, existían en el año 2003. En enero de 2004. Y ya quedan 2.000 explotaciones de leche en Cantabria. ¿Es que alguien de ustedes se lo puede creer, si no se dan los datos?.</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Y entonces, Sr. Presidente, algo tendrá que hacer usted. Yo estoy convencido que un Consejero, o un Presidente, que se le cierran el 32 por ciento de las empresas de un sector, en un año y medio, no aguanta ni un minuto en el sillón. En cualquier sitio. En cualquier Comunidad Autónoma. Que el 32 por ciento de las empresas de un sector cierran en un año y medio, que alguien lo explique.</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 xml:space="preserve">Porque un productor de leche es una empresa, y una empresa muy importante, con un enorme valor añadido. Que no solamente es el mantenimiento de la explotación de leche es todo lo que alrededor funciona. ¡Claro!, con esta línea del abandono de la producción de leche, obviamente alguien decía que solamente se trataba a uno, o a dos al día, en San Roque de Riomiera. Con esto, dentro de un año no se tratará a ninguno porque se tiene que marchar de allí. Y seguimos cerrando centros. Pero ¡claro!, para que haya personas en el medio rural tiene que haber actividad. </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Porque no tiene nada que ver, y no nos engañemos, una explotación de carne como producción y garantía de futuro del medio rural que una explotación de leche. Es mucho más importante para esta tierra, la explotación de leche que la explotación de carne. Porque lo ha sido históricamente. Y por lo tanto, para el PIB del sector primario y de Cantabria es mucho más importante la producción de leche que la producción de carne.</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Pero ¡claro!, cuando se presenta un Plan de Gobernanza que se exhibe por todos los rincones del mundo y en él aparecen cero euros, como proyectos de futuro para el sector ganadero; ¿Qué es lo que va a pasar con el sector? Lo que está pasando.</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pPr>
      <w:r>
        <w:rPr>
          <w:rFonts w:cs="Univers;Arial" w:ascii="Univers;Arial" w:hAnsi="Univers;Arial"/>
          <w:sz w:val="18"/>
          <w:lang w:val="es-ES_tradnl"/>
        </w:rPr>
        <w:tab/>
        <w:t xml:space="preserve">Yo, para ir finalizando, y en la segunda intervención voy a ver </w:t>
      </w:r>
      <w:r>
        <w:rPr>
          <w:rFonts w:cs="Univers;Arial" w:ascii="Univers;Arial" w:hAnsi="Univers;Arial"/>
          <w:sz w:val="18"/>
        </w:rPr>
        <w:t xml:space="preserve"> qué criterios tiene el Gobierno y escuchar de verdad con atención al Consejero: qué criterio tiene el Gobierno con esta situación. Porque si el Gobierno plantea propuestas serias, serán escuchadas por este Grupo Parlamentario y en función de ello intervendremos en la segunda vez.</w:t>
      </w:r>
    </w:p>
    <w:p>
      <w:pPr>
        <w:pStyle w:val="Normal"/>
        <w:tabs>
          <w:tab w:val="clear" w:pos="720"/>
          <w:tab w:val="left" w:pos="567"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Nada más y muchas gracia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L SR. PRESIDENTE (Palacio García): Muchas gracias, Sr. Diputad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 xml:space="preserve">Tiene la palabra el Gobierno. </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Tiene la palabra D. Jesús Oria. Consejero de Ganaderí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 xml:space="preserve">EL SR. CONSEJERO (Oria Díaz): Gracias, Sr. Presidente. </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La Consejería de Ganadería, Agricultura y Pesca del Gobierno de Cantabria tiene entre sus objetivos el impulso del desarrollo rural. Lo que implica la inversión y el gasto en los ámbitos agrícola, ganadero, forestal, pero también en la diversificación económica del medio rural, sin olvidar importantes actuaciones a favor de la preservación del medio natural.</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 xml:space="preserve">Es importante señalar, por otra parte, que en un contexto de desarrollo rural, la evolución de la actividad económica no debe en ningún caso analizarse de forma sectorial o subsectorial. </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La visión de conjunto es aquí obligada como lo es en cualquier otro contexto económico. La disminución de activos agrarios es una constante de las estadísticas españolas desde mucho antes de su ingreso en la Unión Europea. Pero es también una constante en las estadísticas del resto de los países europeos, así como de todos los países desarrollados o en vías de desarroll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Los programas de abandono de la producción lechera se han venido aplicando en toda la Unión Europea con considerable frecuencia, al objeto de reestructurar el sector lechero y hacerlo más viable, competitivo y compatible con el sistema de cuota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 xml:space="preserve">Estos programas tienen como efecto inmediato la disminución del número de explotaciones. Pero al mismo tiempo provoca un aumento del tamaño de las que siguen operativas haciéndolas más viables. Pero la disminución del número de explotaciones se refiere exclusivamente, como es lógico, al subsector lechero, pasando sus titulares a ejercer otra actividad, normalmente la cría de vacuno de carne, la producción  agrícola, el paso a otra profesión de los demás sectores contemplándose también la posibilidad de la jubilación, anticipada o no, en función de las circunstancias del afectado. </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Por ello, la simple cifra que expresa el número de explotaciones acogidas en un momento dado al abandono de la producción lechera, apenas tiene significado en sí mismo. Necesita esa visión de conjunto a la que antes nos hemos referido al citar el desarrollo rural.</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 xml:space="preserve">Al inicio de la campaña 2005-2006, existían en Cantabria un total de 2.930 explotaciones de producción lechera, con una cuota asignada de 502.908 toneladas y con una cuota media por explotación de 171.641 kilos. </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 xml:space="preserve">A partir del 1 de abril de 2005 y por un período de ocho días, se abrió la posibilidad de presentar solicitudes de transferencia de cuotas entre ganaderos, sin transferencia de la explotación, al amparo de la Disposición Transitoria Segunda del Real Decreto 313/2005, de 18 de marzo, que establecía un nuevo plazo de presentación de solicitudes de autorización de transferencias y cesiones temporales de cuota. Durante este período se presentaron voluntariamente un total de 241.000 solicitudes y 16.075 toneladas de cuota. </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 xml:space="preserve">Por otra parte, ya dentro del plan de reestructuración del sector lácteo, instrumentado por el Ministerio de Agricultura mediante el Real Decreto 620/2005, de 27 de mayo,  se estableció una indemnización por abandono voluntario y definitivo de la producción para esta campaña, al que se han acogido voluntariamente un total de 430 ganaderos con un volumen total de 57.321 toneladas, siendo el 81 por ciento de estas explotaciones con cuota inferior a 177.000 kilos. </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n cuanto al número de explotaciones que se han acogido al abandono de la producción lechera en las dos últimas campañas, únicamente 55 de ellas, en las dos últimas campañas, han causado baja definitiva en el Registro de Explotaciones Ganaderas. Por lo que el resto sigue en la actividad ganadera, habiendo cambiado solamente la actitud de sus animales, sobre todo hacía el sector cárnic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Muchas gracia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L SR. PRESIDENTE (Palacio García): Muchas gracias, Sr. Consejer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Tiene la palabra el Grupo Parlamentario Popular. Tiene la palabra D. Francisco Javier Rodríguez Argües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 xml:space="preserve">EL SR. RODRÍGUEZ ARGÜESO: No me lo puedo creer. </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TextBodyIndent"/>
        <w:tabs>
          <w:tab w:val="clear" w:pos="720"/>
          <w:tab w:val="left" w:pos="567" w:leader="none"/>
        </w:tabs>
        <w:rPr>
          <w:sz w:val="18"/>
        </w:rPr>
      </w:pPr>
      <w:r>
        <w:rPr>
          <w:sz w:val="18"/>
        </w:rPr>
        <w:t>De verdad que no me lo puedo creer. Que el Gobierno de Cantabria diga que es normal que desaparezcan el 32 por ciento de las explotaciones productoras de leche en año y medio, en esta Región. Y que diga que todas estadísticas en Europa, antes de entrar en la Unión Europea, vienen disminuyendo las explotaciones en todos los sitios de Europa, en Cantabria, en España y en Europa; no me lo puedo creer....-Sí, hombre, si eso es así-</w:t>
      </w:r>
    </w:p>
    <w:p>
      <w:pPr>
        <w:pStyle w:val="TextBodyIndent"/>
        <w:tabs>
          <w:tab w:val="clear" w:pos="720"/>
          <w:tab w:val="left" w:pos="567" w:leader="none"/>
        </w:tabs>
        <w:rPr>
          <w:sz w:val="18"/>
        </w:rPr>
      </w:pPr>
      <w:r>
        <w:rPr>
          <w:sz w:val="18"/>
        </w:rPr>
      </w:r>
    </w:p>
    <w:p>
      <w:pPr>
        <w:pStyle w:val="TextBodyIndent"/>
        <w:tabs>
          <w:tab w:val="clear" w:pos="720"/>
          <w:tab w:val="left" w:pos="567" w:leader="none"/>
        </w:tabs>
        <w:rPr>
          <w:sz w:val="18"/>
        </w:rPr>
      </w:pPr>
      <w:r>
        <w:rPr>
          <w:sz w:val="18"/>
        </w:rPr>
        <w:t>Pero me dice usted, por favor, un sitio del mundo –uno- donde una vez disminuido desde el año 85, en Cantabria, había 16.000 explotaciones de leche, 16.000 vendían leche. Y los técnicos hace diez años decían: como máximo la reestructuración hasta 3.000, como máximo; eso se produce. Pero de 3.000 a 2.000, no es bajar la estadística por bajar. ¿Usted no se ha dado cuenta, Sr. Consejero?</w:t>
      </w:r>
    </w:p>
    <w:p>
      <w:pPr>
        <w:pStyle w:val="TextBodyIndent"/>
        <w:tabs>
          <w:tab w:val="clear" w:pos="720"/>
          <w:tab w:val="left" w:pos="567" w:leader="none"/>
        </w:tabs>
        <w:rPr>
          <w:sz w:val="18"/>
        </w:rPr>
      </w:pPr>
      <w:r>
        <w:rPr>
          <w:sz w:val="18"/>
        </w:rPr>
      </w:r>
    </w:p>
    <w:p>
      <w:pPr>
        <w:pStyle w:val="TextBodyIndent"/>
        <w:tabs>
          <w:tab w:val="clear" w:pos="720"/>
          <w:tab w:val="left" w:pos="567" w:leader="none"/>
        </w:tabs>
        <w:rPr>
          <w:sz w:val="18"/>
        </w:rPr>
      </w:pPr>
      <w:r>
        <w:rPr>
          <w:sz w:val="18"/>
        </w:rPr>
        <w:t xml:space="preserve">Pero ¡claro!, ¿Pero cómo podemos tener un Consejero en un Gobierno en Cantabria así? ¡Pero claro! ¿Usted no se ha dado cuenta que en el plan de abandono y en los planes de reestructuración donde más se han acogido en España es en Cantabria? ¿Donde las explotaciones más grandes se han acogido son en Cantabria? Explotaciones que se dan por viables y que se han utilizado mucho dinero público para modernizarlas y que luego se han acogido al abandono. Hasta con un millón y dos millones de litros de leche. </w:t>
      </w:r>
    </w:p>
    <w:p>
      <w:pPr>
        <w:pStyle w:val="TextBodyIndent"/>
        <w:tabs>
          <w:tab w:val="clear" w:pos="720"/>
          <w:tab w:val="left" w:pos="567" w:leader="none"/>
        </w:tabs>
        <w:rPr>
          <w:sz w:val="18"/>
        </w:rPr>
      </w:pPr>
      <w:r>
        <w:rPr>
          <w:sz w:val="18"/>
        </w:rPr>
      </w:r>
    </w:p>
    <w:p>
      <w:pPr>
        <w:pStyle w:val="TextBodyIndent"/>
        <w:tabs>
          <w:tab w:val="clear" w:pos="720"/>
          <w:tab w:val="left" w:pos="567" w:leader="none"/>
        </w:tabs>
        <w:rPr>
          <w:sz w:val="18"/>
        </w:rPr>
      </w:pPr>
      <w:r>
        <w:rPr>
          <w:sz w:val="18"/>
        </w:rPr>
        <w:t>Que usted dice que incrementar, garantiza la viabilidad y yo no soy de esa opinión. Yo no soy de esa opinión. No siempre incrementar garantiza la viabilidad. Hay muchas explotaciones familiares agrarias en Cantabria que con 100.000 litros y 150.000 viven muy mal y garantizan su viabilidad. Y sin embargo, explotaciones con 500.000 litros y un millón se han acogido al plan de abandono, no tenían viabilidad económic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 xml:space="preserve">Y usted es posible que suba aquí a decir que se han acogido esos señores al plan de abandono: 430, y oculte a esta Cámara -que lo estaba esperando pero lo volveré a sacar en esta Tribuna- estaba esperando y no lo he utilizado en la primera intervención, a ver si usted era capaz de contar la verdad aquí. </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 xml:space="preserve">Usted ha contado aquí que se han acogido 430 ganaderos al abandono. Pero no ha contado que en el reparto posterior de la cuota, Cantabria ha perdido 36 millones de litros de leche, de cuota, de kilos. ¿Lo ha contado? </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O sea, no sólo han desparecido 430 explotaciones que se han acogido al abandono, sino que Cantabria va a perder según todas las informaciones que tengo yo -y así lo dicen los sindicatos y no ha salido el Gobierno a desmentirlo- 36 millones de kilos de leche que va a poder producir menos, ya ninguna otra explotación en Cantabri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l Presidente del Gobierno Regional, que tanto reivindica en Madrid, que tanto creó es Mesa Láctea para decir que iba a decir a la Ministra que se negociase el precio de la leche y no hay ningún precio de la leche negociado. Esa Mesa láctea que ha salido en el Boletín que se constituye. Se constituye en el Boletín, pero no se ha reunid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Usted es posible que como Presidente de Cantabria admita que se pierdan 36 millones de kilos de cuota láctea para Cantabria, porque en el reparto se lo ha llevado Galicia fundamentalmente? ¿Y por qué se lo ha llevado Galicia, fundamentalmente? Porque el plan de abandono que dictó el Gobierno de la Nación lo hizo solamente con una intención, ganar las elecciones en Galicia. Ganar las elecciones en Galicia. Y puso un tema de distribución que ha beneficiado a Galicia, fundamentalmente.</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Claro!, ya están gobernando y ya están gobernando con los nacionalistas, además. ¿Pero a costa de qué? Entre otras cosas de 36 millones de kilos de cuota de leche de Cantabria. Y usted callado. Usted ha dormido tranquilo todas las noches, entonces. Sólo se le quitó el sueño por un millón. Y ahora ya dice que puede dormir tranquilo porque tiene 150 millones para toda la vid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Pero los ganaderos, no pasa nada. Usted es capaz aquí de votar en contra de que los de San Roque tengan un médico, levantan la mano y ya está, y dice: que no lo tengan.</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Usted es capaz de dormir tranquilo todas las noches y se han perdido 36 millones de cuota de leche en Cantabria, según todas las informaciones. Y duerme tan tranquilo. ¿Y para qué está ahí? ¿Me lo puede explicar?.</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pPr>
      <w:r>
        <w:rPr>
          <w:rFonts w:cs="Univers;Arial" w:ascii="Univers;Arial" w:hAnsi="Univers;Arial"/>
          <w:sz w:val="18"/>
        </w:rPr>
        <w:t>¿Me puede explicar aquí para defender qué está ahí? ¿Me puede explicar a mí que un Presidente de Cantabria, o un Consejero, no hayan abierto la boca para decir a la Ministra que se ha perdido cuota? Usted dijo que cómo Cantabria va a perder cuota, que en el reparto seguro que salía beneficiada Cantabria, p</w:t>
      </w:r>
      <w:r>
        <w:rPr>
          <w:rFonts w:cs="Univers;Arial" w:ascii="Univers;Arial" w:hAnsi="Univers;Arial"/>
          <w:sz w:val="18"/>
          <w:lang w:val="es-ES_tradnl"/>
        </w:rPr>
        <w:t>orque la Ministra dijo que iba a beneficiar a la Cornisa Cantábrica. A la Cornisa Cantábrica no; a Galicia, pero no a Cantabria. Y usted, ni esta boca es mía, Sr. Presidente. Se lo digo en serio.</w:t>
      </w:r>
    </w:p>
    <w:p>
      <w:pPr>
        <w:pStyle w:val="Normal"/>
        <w:tabs>
          <w:tab w:val="clear" w:pos="720"/>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 xml:space="preserve">Yo me acuerdo mucho cuando se hacían movilizaciones y hacíamos movilizaciones en Cantabria e iba a las movilizaciones. Muy bien. </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Y usted ha sido una persona que se le reconoce su capacidad reivindicativa durante su historia. Es verdad.</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Pero usted me puede decir de verdad –míreme a los ojos- que el mismo Revilla de hace dos años es el mismo hoy?. ¿Usted me puede decir, a mí, que hace tres años se hubiese permitido que hubiesen quitado 36 millones de litros de leche a Cantabria, sin decir nada?...</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EL SR. PRESIDENTE (Palacio García): Sr. Diputado, se ha agotado el tiempo...</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EL SR. RODRÍGUEZ ARGÜESO: Sí, Sr. Presidente. Voy finalizando.</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De verdad. No puede ser que ustedes digan que tienen que seguir disminuyendo las explotaciones y que eso es estadística y a la vez ustedes se suban el sueldo el 20 por ciento...(murmullos) No puede ser. No puede ser que digan ustedes que es normal que bajen estadísticamente las explotaciones y a la vez, por primera vez en la historia, se nombren cuatro subdirectores generales en Ganadería.</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Sr. Consejero, si cada vez...</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EL SR. PRESIDENTE (Palacio García): Sr. Diputado...</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EL SR. RODRÍGUEZ ARGÜESO: Termino, Sr. Presidente.</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Si cada vez hay menos explotaciones, y usted lo ve normal; ¿Cómo cada vez va a ganar más el Consejero y cómo cada vez van a haber más Altos Cargos? Eso es inviable. Sí, obviamente, en estos momentos mientras el dinero va a la burocracia de la Administración, desaparecen ganaderos. Ésa es su política, Sr. Consejero.</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EL SR. PRESIDENTE (Palacio García): Muchas gracias, Sr. Diputado.</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Tiene la palabra el Gobierno, tiene la palabra el Consejero de Ganadería.</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EL SR. CONSEJERO (Oria Díaz): Gracias, Sr. Presidente.</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Sr. Diputado, cuando quiera que hablemos de cuotas, hablaremos de cuotas. Hoy, su pregunta iba dirigida a la desaparición de las explotaciones, y a eso es en lo que nos vamos a centrar.</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La Región cuenta, en este año 2.005, con 10.265 explotaciones frente a las 10.297 de 2.004. Es decir, en este último año han desaparecido únicamente 33 explotaciones.</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Estos datos reflejan una tendencia a la estabilidad dentro del sector regional, a pesar de la crisis del subsector lácteo. Estabilidad, sí.</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La desaparición de las ganaderías dedicadas a la producción de leche se ha compensado, en su inmensa mayoría, con la reorientación de su actividad hacia la producción cárnica y la recría de novillas.</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Como ya he comentado, del total de explotaciones que se han acogido a los planes de abandono de la producción lechera, en las dos últimas campañas, únicamente –y vuelvo a repetirlo- 55 explotaciones han causado baja definitiva en el registro de explotaciones ganaderas y agrícolas (REGA).</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Por otro lado, la Consejería ha tramitado 93 ceses anticipados, en la actividad agraria. Los beneficiarios tienen una edad media próxima a los 60 años. Y el 78 por ciento de éstos, será sustituido por jóvenes que se incorporan a la actividad agraria. Lo que garantiza el objetivo de este Programa, orientado al rejuvenecimiento de los activos agrarios.</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Según estadísticas oficiales recientes, al final de la pasada campaña 2.004-2.005, quedaban en España 36.459 explotaciones, de las 39.196 que iniciaron dicha campaña. Lo que supone una reducción de 2.737, a nivel de todo el Estado.</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La reducción del número de productores de leche en España, al igual que en otros países productores, tanto de la Unión Europea como del resto del mundo, viene siendo –como ya he dicho- una constante que se produce todas las campañas desde hace ya bastantes años.</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A la vista de estas cifras actuales, lejos quedan ya las 140.000 explotaciones que se registraban en España hace 10 años.</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Tradicionalmente, los ganaderos que mayoritariamente abandonan el sector, han sido los que tienen cuotas más pequeñas. No obstante, en esta campaña, los extractos de ganaderos que más han abandonado en Cantabria corresponden al intervalo de menos de 177.000, con el 81 por ciento del total de abandonos dentro de este extracto.</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Por Comunidades Autónomas, en todas ellas se ha reducido el número de explotaciones, salvo en Murcia; que como ya conocemos es una potencia enorme, en materia ganadera, en el sector lácteo; que ha pasado de 41 a 42 explotaciones.</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tab/>
        <w:t>Algo más de la mitad de las explotaciones desaparecidas en la pasada campaña eran gallegas. Y el Partido Popular gobernaba en aquella Región desde hace algunos años, creo.</w:t>
      </w:r>
    </w:p>
    <w:p>
      <w:pPr>
        <w:pStyle w:val="Normal"/>
        <w:tabs>
          <w:tab w:val="clear" w:pos="720"/>
          <w:tab w:val="left" w:pos="540" w:leader="none"/>
          <w:tab w:val="left" w:pos="567" w:leader="none"/>
        </w:tabs>
        <w:jc w:val="both"/>
        <w:rPr>
          <w:rFonts w:ascii="Univers;Arial" w:hAnsi="Univers;Arial" w:cs="Univers;Arial"/>
          <w:sz w:val="18"/>
          <w:lang w:val="es-ES_tradnl"/>
        </w:rPr>
      </w:pPr>
      <w:r>
        <w:rPr>
          <w:rFonts w:cs="Univers;Arial" w:ascii="Univers;Arial" w:hAnsi="Univers;Arial"/>
          <w:sz w:val="18"/>
          <w:lang w:val="es-ES_tradnl"/>
        </w:rPr>
      </w:r>
    </w:p>
    <w:p>
      <w:pPr>
        <w:pStyle w:val="Normal"/>
        <w:tabs>
          <w:tab w:val="clear" w:pos="720"/>
          <w:tab w:val="left" w:pos="540" w:leader="none"/>
          <w:tab w:val="left" w:pos="567" w:leader="none"/>
        </w:tabs>
        <w:jc w:val="both"/>
        <w:rPr/>
      </w:pPr>
      <w:r>
        <w:rPr>
          <w:rFonts w:cs="Univers;Arial" w:ascii="Univers;Arial" w:hAnsi="Univers;Arial"/>
          <w:sz w:val="18"/>
          <w:lang w:val="es-ES_tradnl"/>
        </w:rPr>
        <w:tab/>
        <w:t xml:space="preserve">En </w:t>
      </w:r>
      <w:r>
        <w:rPr>
          <w:rFonts w:cs="Univers;Arial" w:ascii="Univers;Arial" w:hAnsi="Univers;Arial"/>
          <w:sz w:val="18"/>
        </w:rPr>
        <w:t>las campañas 2001-2002 y 2002-2003, mientras que en Cantabria abandonaron 171 explotaciones; en Asturias, bajo el Gobierno del Partido Popular, abandonaros 903 ganaderos. En Cantabria, cedieron esas 171 explotaciones, 7.856 toneladas. En Asturias, en ese mismo período y bajo el Gobierno del Partido Popular, 40.000 toneladas.</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Entre los años 1985, año que los ganaderos hacen la primera declaración individual de sus producciones, y 1999 se producen un abandono de 8.742 ganaderos productores de leche. Lo que supone la desaparición, en esos 14 años, del 62,5 por ciento de las explotaciones de leche que existían en la Región.</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Entre los años 1985 y 1994, de Gobiernos conservadores en nuestra Región, se produjeron 5.438 abandonos. Por lo que se ve, que conservaban de todo menos el número de explotaciones. Esto supuso el 39 por ciento menos de explotaciones después de esos 9 años. Y más concretamente, el período entre el año 1987 y 1990, Cantabria perdió del orden del 3.800 explotaciones ganaderas.</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Y ese descenso se produce justamente en plena actividad sindical del Sr. Rodríguez Argüeso... (murmullos) quien parece, por los datos señalados, que más que defender al sector ganadero regional produce el efecto de eliminar el efectivos del campo Cántabro. Y no solo eso, sino que además aprovecha para dar el salto a la política, para dar la espantada dejando tirado al sector primario, al sector lechero cántabro. Por eso su credibilidad ante el sector primario cántabro es cero.</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Periódicamente y para justificar su sueldo, el doble ocupador de sillones, según término acuñado por su Partido, el Sr. Rodríguez, carente de ideas intenta congraciarse con el sector ganadero y lanza mensajes, o más bien soflamas, aparentemente a favor del sector, llenos de demagogia, errores y verdades a medias.</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 xml:space="preserve">El sector no quiere ni oír hablar de usted, Sr. Rodríguez... (murmullos) Con una vez el salvador del sector ya fue suficiente. </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Por cierto, demasiada ocupación para usted, entre la cultura y la agricultura. Demasiada ocupación para tan pocas ganas de trabajar. Siga con la presentación de los cursos de Tai Chi, Risoterapia, Arteterapia, etc., que van a colmar las expectativas de los mayores según usted. Eso, de verdad que lo hace bien de verdad y deje al sector primario en paz, por favor.</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Muchas gracias.</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EL SR. PRESIDENTE (Palacio García): Muchas gracias.</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EL SR. RODRIGUEZ ARGÜESO: Sr. Presidente...</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 xml:space="preserve">EL SR. PRESIDENTE (Palacio García): No. Ha terminado el debate...(murmullos) </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Ha finalizado el debate.</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EL SR. RODRIGUEZ ARGÜESO: Sr. Presidente...</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EL SR. PRESIDENTE (Palacio García): No. No tiene la palabra, Sr. Rodríguez Argüeso. No tiene la palabra.</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EL SR. RODRIGUEZ ARGÜESO: Ha dicho muchas mentiras...</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EL SR. PRESIDENTE (Palacio García): Tendrá usted seguramente en el próximo Pleno la oportunidad...</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 xml:space="preserve">No. Mire usted, no... (Murmullos) Le ruego que tome asiento. El Reglamento establece dos intervenciones para cada uno. Se han terminado las dos intervenciones. Es lógico que en las dos intervenciones se aludan los unos a los otros. </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No tiene la palabra y le ruego que se siente, Sr. Rodríguez Argüeso.</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Vamos a pasar a los puntos 3, 4, 5 y 6.</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Murmullos)... No, no señor, no tiene la palabra.</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Murmullos)</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No tiene la palabra. No tiene la palabra. No, no tiene... (Murmullos) No tiene la palabra. Le ruego que se siente. No tiene la palabra. No.</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Sra. Secretaria, puntos 3, 4, 5 y 6.</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 xml:space="preserve">LA SRA. VALDÉS HUIDOBRO: </w:t>
      </w:r>
      <w:r>
        <w:rPr>
          <w:rFonts w:cs="Arial" w:ascii="Univers;Arial" w:hAnsi="Univers;Arial"/>
          <w:sz w:val="18"/>
          <w:u w:val="single"/>
        </w:rPr>
        <w:t>Preguntas números 311 a 314, relativas a motivos para la no resolución del concurso para adjudicación de oficinas de farmacia en la Comunidad Autónoma de Cantabria...</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EL SR. PRESIDENTE (Palacio García): Espere un momento. Un momento, Sra. Secretaria.</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Hagan el favor de guardar silencio. Hagan el favor de guardar silencio...(Murmullos)</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Sr. Rodríguez, le llamo al orden. Le llamo al orden. Haga usted el favor de guardar silencio. Haga usted el favor de guardar silencio.</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Murmullos)</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t>Sra. Secretaria.</w:t>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rFonts w:ascii="Univers;Arial" w:hAnsi="Univers;Arial" w:cs="Arial"/>
          <w:sz w:val="18"/>
        </w:rPr>
      </w:pPr>
      <w:r>
        <w:rPr>
          <w:rFonts w:cs="Arial" w:ascii="Univers;Arial" w:hAnsi="Univers;Arial"/>
          <w:sz w:val="18"/>
        </w:rPr>
      </w:r>
    </w:p>
    <w:p>
      <w:pPr>
        <w:pStyle w:val="Normal"/>
        <w:tabs>
          <w:tab w:val="clear" w:pos="720"/>
          <w:tab w:val="left" w:pos="567" w:leader="none"/>
        </w:tabs>
        <w:ind w:firstLine="602"/>
        <w:jc w:val="both"/>
        <w:rPr/>
      </w:pPr>
      <w:r>
        <w:rPr>
          <w:rFonts w:cs="Arial" w:ascii="Univers;Arial" w:hAnsi="Univers;Arial"/>
          <w:sz w:val="18"/>
        </w:rPr>
        <w:t xml:space="preserve">LA SRA. VALDÉS HUIDOBRO: Sí. –Decía- </w:t>
      </w:r>
      <w:r>
        <w:rPr>
          <w:rFonts w:cs="Arial" w:ascii="Univers;Arial" w:hAnsi="Univers;Arial"/>
          <w:sz w:val="18"/>
          <w:u w:val="single"/>
        </w:rPr>
        <w:t xml:space="preserve">Preguntas números 311 a 314, relativas a motivos para no resolución del concurso para adjudicación de oficinas de farmacia en la Comunidad Autónoma de Cantabria, </w:t>
      </w:r>
    </w:p>
    <w:p>
      <w:pPr>
        <w:pStyle w:val="Normal"/>
        <w:tabs>
          <w:tab w:val="clear" w:pos="720"/>
          <w:tab w:val="left" w:pos="567" w:leader="none"/>
        </w:tabs>
        <w:ind w:firstLine="602"/>
        <w:jc w:val="both"/>
        <w:rPr>
          <w:rFonts w:ascii="Univers;Arial" w:hAnsi="Univers;Arial" w:cs="Arial"/>
          <w:sz w:val="18"/>
          <w:u w:val="single"/>
        </w:rPr>
      </w:pPr>
      <w:r>
        <w:rPr>
          <w:rFonts w:cs="Arial" w:ascii="Univers;Arial" w:hAnsi="Univers;Arial"/>
          <w:sz w:val="18"/>
          <w:u w:val="single"/>
        </w:rPr>
      </w:r>
    </w:p>
    <w:p>
      <w:pPr>
        <w:pStyle w:val="Normal"/>
        <w:tabs>
          <w:tab w:val="clear" w:pos="720"/>
          <w:tab w:val="left" w:pos="567" w:leader="none"/>
        </w:tabs>
        <w:ind w:firstLine="602"/>
        <w:jc w:val="both"/>
        <w:rPr>
          <w:rFonts w:ascii="Univers;Arial" w:hAnsi="Univers;Arial" w:cs="Arial"/>
          <w:sz w:val="18"/>
          <w:u w:val="single"/>
        </w:rPr>
      </w:pPr>
      <w:r>
        <w:rPr>
          <w:rFonts w:cs="Arial" w:ascii="Univers;Arial" w:hAnsi="Univers;Arial"/>
          <w:sz w:val="18"/>
          <w:u w:val="single"/>
        </w:rPr>
        <w:t xml:space="preserve">relativa a cuándo tiene previsto el Gobierno resolver el concurso de méritos para adjudicación de oficinas de farmacia en la Comunidad Autónoma de Cantabria, </w:t>
      </w:r>
    </w:p>
    <w:p>
      <w:pPr>
        <w:pStyle w:val="Normal"/>
        <w:tabs>
          <w:tab w:val="clear" w:pos="720"/>
          <w:tab w:val="left" w:pos="567" w:leader="none"/>
        </w:tabs>
        <w:ind w:firstLine="602"/>
        <w:jc w:val="both"/>
        <w:rPr>
          <w:rFonts w:ascii="Univers;Arial" w:hAnsi="Univers;Arial" w:cs="Arial"/>
          <w:sz w:val="18"/>
          <w:u w:val="single"/>
        </w:rPr>
      </w:pPr>
      <w:r>
        <w:rPr>
          <w:rFonts w:cs="Arial" w:ascii="Univers;Arial" w:hAnsi="Univers;Arial"/>
          <w:sz w:val="18"/>
          <w:u w:val="single"/>
        </w:rPr>
      </w:r>
    </w:p>
    <w:p>
      <w:pPr>
        <w:pStyle w:val="Normal"/>
        <w:tabs>
          <w:tab w:val="clear" w:pos="720"/>
          <w:tab w:val="left" w:pos="567" w:leader="none"/>
        </w:tabs>
        <w:ind w:firstLine="602"/>
        <w:jc w:val="both"/>
        <w:rPr/>
      </w:pPr>
      <w:r>
        <w:rPr>
          <w:rFonts w:cs="Arial" w:ascii="Univers;Arial" w:hAnsi="Univers;Arial"/>
          <w:sz w:val="18"/>
          <w:u w:val="single"/>
        </w:rPr>
        <w:t xml:space="preserve">relativa a motivos para no resolver los recursos de alzada contra la resolución de </w:t>
      </w:r>
      <w:r>
        <w:rPr>
          <w:rFonts w:cs="Univers;Arial" w:ascii="Univers;Arial" w:hAnsi="Univers;Arial"/>
          <w:sz w:val="18"/>
          <w:u w:val="single"/>
        </w:rPr>
        <w:t xml:space="preserve">la Consejera de Sanidad y Servicios Sociales de 31 de enero de 2005. </w:t>
      </w:r>
    </w:p>
    <w:p>
      <w:pPr>
        <w:pStyle w:val="Normal"/>
        <w:tabs>
          <w:tab w:val="clear" w:pos="720"/>
          <w:tab w:val="left" w:pos="567" w:leader="none"/>
        </w:tabs>
        <w:ind w:firstLine="602"/>
        <w:jc w:val="both"/>
        <w:rPr>
          <w:rFonts w:ascii="Univers;Arial" w:hAnsi="Univers;Arial" w:cs="Univers;Arial"/>
          <w:sz w:val="18"/>
          <w:u w:val="single"/>
        </w:rPr>
      </w:pPr>
      <w:r>
        <w:rPr>
          <w:rFonts w:cs="Univers;Arial" w:ascii="Univers;Arial" w:hAnsi="Univers;Arial"/>
          <w:sz w:val="18"/>
          <w:u w:val="single"/>
        </w:rPr>
      </w:r>
    </w:p>
    <w:p>
      <w:pPr>
        <w:pStyle w:val="Normal"/>
        <w:tabs>
          <w:tab w:val="clear" w:pos="720"/>
          <w:tab w:val="left" w:pos="567" w:leader="none"/>
        </w:tabs>
        <w:ind w:firstLine="602"/>
        <w:jc w:val="both"/>
        <w:rPr/>
      </w:pPr>
      <w:r>
        <w:rPr>
          <w:rFonts w:cs="Univers;Arial" w:ascii="Univers;Arial" w:hAnsi="Univers;Arial"/>
          <w:sz w:val="18"/>
          <w:u w:val="single"/>
        </w:rPr>
        <w:t>Y relativa a cuándo prevé el Gobierno la conclusión del expediente para la apertura de nuevas oficinas de farmacia en la Comunidad Autónoma de Cantabria. Todas las preguntas presentadas por Dª María José Sáenz de Buruaga Gómez, del Grupo Parlamentario Popular</w:t>
      </w:r>
      <w:r>
        <w:rPr>
          <w:rFonts w:cs="Univers;Arial" w:ascii="Univers;Arial" w:hAnsi="Univers;Arial"/>
          <w:sz w:val="18"/>
        </w:rPr>
        <w:t>.</w:t>
      </w:r>
    </w:p>
    <w:p>
      <w:pPr>
        <w:pStyle w:val="Normal"/>
        <w:tabs>
          <w:tab w:val="clear" w:pos="720"/>
          <w:tab w:val="left" w:pos="567" w:leader="none"/>
        </w:tabs>
        <w:ind w:firstLine="602"/>
        <w:jc w:val="both"/>
        <w:rPr>
          <w:rFonts w:ascii="Univers;Arial" w:hAnsi="Univers;Arial" w:cs="Univers;Arial"/>
          <w:sz w:val="18"/>
        </w:rPr>
      </w:pPr>
      <w:r>
        <w:rPr>
          <w:rFonts w:cs="Univers;Arial" w:ascii="Univers;Arial" w:hAnsi="Univers;Arial"/>
          <w:sz w:val="18"/>
        </w:rPr>
      </w:r>
    </w:p>
    <w:p>
      <w:pPr>
        <w:pStyle w:val="TextBodyIndent"/>
        <w:tabs>
          <w:tab w:val="clear" w:pos="720"/>
          <w:tab w:val="left" w:pos="567" w:leader="none"/>
        </w:tabs>
        <w:rPr>
          <w:sz w:val="18"/>
        </w:rPr>
      </w:pPr>
      <w:r>
        <w:rPr>
          <w:sz w:val="18"/>
        </w:rPr>
        <w:t>EL SR. PRESIDENTE (Palacio García): Tiene la palabra Dª María José Sáenz de Buruaga Gómez.</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LA SRA. SAENZ DE BURUAGA GÓMEZ: Gracias, Sr. Presidente. Señoras y Señores. Diputado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Las preguntas que en la tarde de hoy formula, al Gobierno, esta Diputada no se fundamentan en valoraciones subjetivas ni en apreciaciones personales. Se fundamentan en hechos objetivos. En los hechos, las fechas y los datos de un procedimiento administrativo como es el concurso para la autorización y adjudicación de nuevas oficinas de farmacia en esta Comunidad Autónom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Por lo tanto, mientras yo pregunto y usted, Sra. Consejera, me contesta, yo le rogaría que usted fuera enumerando a todos los presentes: cuáles de los hechos que esta Diputada describe son fruto de la manipulación, cuáles del desconocimiento, en cuáles falto a la verdad o de cuántos no me entero. Eso si, sin olvidar que la que se somete a control de este Parlamento esta tarde es usted. Hecho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Primero. La Consejería de Sanidad convoca concurso de méritos para la adjudicación de nuevas oficinas de farmacia –29- mediante Orden publicada en el Boletín Oficial de Cantabria, el día 19 de diciembre de 2003. ¿Correcto? ¿Sí, o no, Sra. Consejer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Segundo. La Consejería de Sanidad publica la relación definitiva de puntuaciones de los farmacéuticos concurrentes, el día 16 de febrero de 2005. Si no me equivoco, supera con creces el plazo de seis meses establecido reglamentariamente para resolver. De diciembre de 2003 a febrero de 2005 van 14 meses y no seis. ¿Correcto, o no, Sra. Consejer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Tercero. A primeros de marzo se interponen varios recursos, algo totalmente normal y previsible en todo procedimiento administrativo, algunos de los cuales solicitan la suspensión del procedimiento. Recursos y suspensión que el Gobierno no da a conocer ni hace públicos hasta el 10 de mayo de 2005, cuando los publica en el Boletín; es decir, dos meses después de su interposición y cuando ya han transcurrido tres meses de los cinco previstos para la designación de locales. Supongo que correct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Por último, estamos a 3 de octubre y usted y su Gobierno, al menos hasta la semana pasada, no habían resulto nada sobre los recursos, nada sobre la suspensión, dejando pasar todos los plazos establecidos legalmente. Desde marzo sin resolver. Siete meses sin resolver, algo que depende únicamente y exclusivamente de ustedes.¿Correcto? ¿Sí o n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Pues bien, Sra. Consejera, si todo esto es así, ni yo ni los afectados por el concurso lo estamos por ningún tipo de desconocimiento ni de locura transitoria. Y si esto es así, las conclusiones son evidente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Una: Que lleva usted 22 meses; o lo que es lo mismo, casi dos años; para resolver un concurso que no ha resuelto. Ha superado con creces todos los plazos admisibles desde el punto de vista jurídico, desde el punto de vista político y desde lo que debe ser el funcionamiento normal, a mi juicio, humilde juicio de una administración del siglo XXI</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Y dos: Que lo único que la quedó pendiente de hacer, que era convocar este concurso y velar y procurar que los tramites se desarrollaran con normalidad en beneficio de los ciudadanos y de los profesionales, no lo ha hecho usted. No sé si por indiferencia hacia un sector que no la gusta; no sé si por negligencia, o no sé si por incapacidad. Pero lo cierto es que la guste o no la guste, usted es la responsable de la situación de bloqueo que vive la autorización de farmacias en esta Comunidad Autónom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Y tres: Los perjuicios imputables al funcionamiento anormal de la Administración son muchos y no admiten justificación. Perjuicios al colectivo farmacéutico cuya promoción y estabilidad profesional están ustedes obstaculizando; trabas para acceder a oficina de farmacia, para aquellos profesionales sin despacho; trabas a los actualmente instalados que quieren mejorar su situación y trabas a los que esperan la resolución de un concurso para presentarse al siguiente, que debiera de ser de carácter anual, que les permita acceder a una vacante o a una nueva farmaci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Perjuicios a los recurrente y a los adjudicatarios. Pero fundamentalmente a los segundos, que se han quedado gracias a la pasividad de este Gobierno con un local designado por el que pagan renta o hipoteca, pero sin farmacia; que se han quedado en paro, sin derecho a prestación de desempleo y sin poder comprometerse por cierto tiempo en otro empleo. y desde luego se han quedado con una fianza de 3.000 euros depositada que aún no ha sido devuelt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Y perjuicios a los ciudadanos, para nosotros 29 farmacias más en Cantabria son una cuestión de interés público y cuanto más se retrase injustificadamente este proceso más daño hacemos al interés públic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Sus retrasos van en contra de una mejora de la calidad asistencial, al entorpecer la apertura de nuevas farmacias en los núcleos más poblados y en las zonas turísticas, pero sus retrasos, van también en contra de la mayor accesibilidad al medicamento y a la atención farmacéutica y en contra de la equidad, porque entorpecen la apertura de farmacias donde no las hay en Pesaguero, en las Rozas, en San Miguel de Aguayo, en Los Tojos, en Tresviso, en Tudanca o en Valdeprado, ve como me acuerdo de todos, Sr. Berriolope, si en sanidad hay para todo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Y cuando las cosas son así, lo lógico , lo que cabe esperar es que una oposición responsable pregunte y pregunte para obtener respuestas, por eso Sra. Consejera por qué no resuelve usted el concurso, por qué no resuelve los recursos planteados y la suspensión, cuándo piensa hacerlo y lo que es más importante cuánto tiempo necesita este Gobierno para que estas 29 farmacias estén abiertas y prestando atención farmacéutica en Cantabri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Muchas gracia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L SR. PRESIDENTE (Palacio García): Muchas gracias, Sra. Diputad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Tiene la palabra el Gobierno, tiene la palabra la Consejera de Sanidad Dª Rosario Quintan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LA SRA. CONSEJERA (Quintana Pantaleón): Creo que tengo unas respuestas que pueden tranquilizar a una oposición responsable.</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Las respuestas a sus dos primeras preguntas es que el concurso de méritos para la adjudicación de oficinas de farmacia convocado por este Gobierno está resuelt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Se resolvió mediante Resolución el 31 de Enero de 2005. La respuesta a su tercera y cuarta pregunta, es que  quedan pendientes de resolución seis recursos administrativos que han sido acumulado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Una vez que finalice el plazo de alegaciones de una de las recurrentes que tiene audiencia individualizada porque se le ha aplicado de oficio motivos de revisión, el Consejo de Gobierno estará en condiciones de resolver los recursos presentados y de adjudicar en unas semanas 29 oficinas de farmaci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Parálisis, Sra. Diputada. La del Gobierno anterior. Entorpecimiento, el del Gobierno anterior, seis años de competencia en materia farmacéutica, ningún concurso resuelt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L SR. PRESIDENTE (Palacio García): Muchas gracias, Sra. Consejer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Tiene la palabra Dª. María José Sáenz de Buruaga Gómez.</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LA SRA. SÁENZ DE BURUAGA GÓMEZ: Gracias Sra. Consejera por sus respuestas, que no por sus explicacione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Mire hay dos cosas que una responsable política solamente normal, no puede responder. Hay dos respuestas que son inadmisibles y que por supuesto no merecen ni los afectados ni los perjudicados en esto, porque es un insulto a su inteligenci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l concurso de farmacia se está resuelto. Una respuesta y Quintana achaca, estoy leyendo el Diario Montañés, pero lo ha dicho aquí, y la segunda, achaca el retraso en la adjudicación a las oficinas de farmacia al Gobierno del PP.</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stá resuelto, es culpa del PP, pero a renglón seguido reconoce que se está demorando más de lo desead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l concurso lo ha convocado usted. Y ha podido convocar gracias a que ese Gobierno del Partido Popular, en esos seis años, le dejó hecha una Ley, la zonificación farmacéutica y el Decreto que desarrolla todo ese procedimiento, pero mire 22 y el concurso que convocó sigue sin resolver.</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Lo único que tenía usted que hacer porque lo demás se lo dejamos hecho los del PP ha sido incapaz de hacerl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Ninguna de sus respuestas merecen pues más comentarios, porque son falsas lo primero, usted no ha resuelto ningún concurso, y un insulto a las personas que están siendo víctimas de su inoperanci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Lo que el Gobierno del PP hizo o no hizo, mire le voy a decir una cosa, hay 240 oficinas de farmacia en Cantabria, alguna habremos adjudicado nosotros porque lo que es el Gobierno del PSOE imposible, eso imposible y sobre tal evidencia yo creo que no tengamos que discutir.</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A partir del año 97 es cuando se aclara el panorama restrictivo y complicado para la farmacia en Cantabria y en España, en todas partes, que hasta entonces sea igual.</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s cierto que usted me va a decir que en el año 98 promovimos un concurso desde el Gobierno de Cantabria que no salió. Cierto, cierto, pero también lo es que inmediatamente después nos pusimos a trabajar en la normativa, en la ley, en la zonificación y en el Decreto necesarios para garantizar los sucesivo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Cuéntenos que ha hecho usted en estos dos años y medio. Póngalo encima de la mesa, donde está el desarrollo reglamentario pendiente, dónde está el Decreto de las guardias y de recursos humanos, otro que duerme como todo lo de ordenación farmacéutica en esta Comunidad Autónoma, cuéntenos por qué no resuelve, por qué no resuelve.</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L SR. PRESIDENTE (Palacio García): Sra. Diputad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LA SRA. SÁENZ DE BURUAGA GÓMEZ. Termino Sr. Presidente y cuéntenos por qué a pesar de no hacer sus deberes de crear problemas, cada día el Gobierno ah venido a esta Cámara hoy a hacer oposición, que pena, que pen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Mire termino ya Sr. Presidente, el 27 de diciembre casi de 2003, casi, casi el día de los santos inocentes, casi, casi el día de los inocentes el Gobierno anunciaba 29 oficinas de farmacia en estas Comunidades Autónomas, los alcaldes decían que les había tocado un buen regalo de Reyes y el Director General prometía celeridad.</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Hace dos años, no puede ser Sra. Consejera y es lo único que le dice hoy el Partido Popular, no puede ser que los compromisos que usted contrae con los cántabros se terminen el día que los publican en los periódicos, no puede ser porque eso no es hacer política, para resolver los problemas sino para engañar a la gente.</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L SR. PRESIDENTE (Palacio García): Sra. Diputada. Sra. Diputad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LA SRA. SÁENZ DE BURUAGA GÓMEZ: Termino ya, simplemente  Sr. Presidente diciéndole que estamos satisfechos porque sabemos que a partir de hoy como siempre que planteamos una iniciativa les hemos puesto en evidencia, algo se mueve en el Gobierno, la Consejera y el Director General han salido de sus despachos a ver que ocurre en los alrededores y en las próximas semanas seguro, seguro que se desbloquea la situación de ese procedimiento en beneficio de tantos y tantos cántabro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Muchas gracia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EL SR. PRESIDENTE (Palacio García): Muchas gracias, Sra. Diputad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Tiene la palabra la Consejera de Sanidad, Dª. Rosario Quintana.</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LA SRA. CONSEJERA (Quintana Pantaleón): Sra Diputada, vamos a situar el problema a la luz de los hechos, a la luz de hechos verificables, y no de palabras.</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Hecho por cierto muy distintos de las invenciones a las que le conduce Sra. Diputada su irrefrenable deseo de desacreditar a mi Consejería  y a este Gobierno.</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t>Cómo  usted que representa aquí en esta Cámara, que tiene en exclusiva el patrimonio del insulto, pretende que yo quiero insultar a la inteligencia de nadie.</w:t>
      </w:r>
    </w:p>
    <w:p>
      <w:pPr>
        <w:pStyle w:val="Normal"/>
        <w:tabs>
          <w:tab w:val="clear" w:pos="720"/>
          <w:tab w:val="left" w:pos="567" w:leader="none"/>
        </w:tabs>
        <w:ind w:firstLine="540"/>
        <w:jc w:val="both"/>
        <w:rPr>
          <w:rFonts w:ascii="Univers;Arial" w:hAnsi="Univers;Arial" w:cs="Univers;Arial"/>
          <w:sz w:val="18"/>
        </w:rPr>
      </w:pPr>
      <w:r>
        <w:rPr>
          <w:rFonts w:cs="Univers;Arial" w:ascii="Univers;Arial" w:hAnsi="Univers;Arial"/>
          <w:sz w:val="18"/>
        </w:rPr>
      </w:r>
    </w:p>
    <w:p>
      <w:pPr>
        <w:pStyle w:val="TextBody"/>
        <w:tabs>
          <w:tab w:val="clear" w:pos="720"/>
          <w:tab w:val="left" w:pos="567" w:leader="none"/>
        </w:tabs>
        <w:rPr>
          <w:sz w:val="18"/>
        </w:rPr>
      </w:pPr>
      <w:r>
        <w:rPr>
          <w:sz w:val="18"/>
        </w:rPr>
        <w:tab/>
        <w:t>Vamos a los hechos. Como ustedes saben, las oficinas de farmacia deben ser adjudicadas por nosotros, por las Comunidades, a partir de la Ley Estatal de Farmacia del 97. Debido a ello, en el 98, el anterior Gobierno hizo todo lo que la Ley le obligaba a hacer y que ha sido descrito por la parlamentaria. Incluso hizo eso y convocar también un concurso que nunca fue resuelto. Estamos aquí hablando de esto, porque aquel concurso nunca se resolvió...(murmullos).</w:t>
      </w:r>
    </w:p>
    <w:p>
      <w:pPr>
        <w:pStyle w:val="TextBody"/>
        <w:tabs>
          <w:tab w:val="left" w:pos="567" w:leader="none"/>
          <w:tab w:val="left" w:pos="720" w:leader="none"/>
        </w:tabs>
        <w:rPr>
          <w:sz w:val="18"/>
        </w:rPr>
      </w:pPr>
      <w:r>
        <w:rPr>
          <w:sz w:val="18"/>
        </w:rPr>
      </w:r>
    </w:p>
    <w:p>
      <w:pPr>
        <w:pStyle w:val="TextBody"/>
        <w:tabs>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El anterior Gobierno dispuso, por tanto, de competencia en adjudicación de farmacia durante seis años y no adjudicó ninguna farmacia. Se adjudicaron por sentencia judicial; cosa que desconoce la Diputada.</w:t>
      </w:r>
    </w:p>
    <w:p>
      <w:pPr>
        <w:pStyle w:val="TextBody"/>
        <w:tabs>
          <w:tab w:val="left" w:pos="540" w:leader="none"/>
          <w:tab w:val="left" w:pos="567" w:leader="none"/>
          <w:tab w:val="left" w:pos="720" w:leader="none"/>
        </w:tabs>
        <w:rPr>
          <w:sz w:val="18"/>
        </w:rPr>
      </w:pPr>
      <w:r>
        <w:rPr>
          <w:sz w:val="18"/>
        </w:rPr>
        <w:tab/>
        <w:t>Eso sí que es parálisis. Y además no cualquier tipo de parálisis, sino un tipo particularmente grave. Yo diría una tetraplejia política.</w:t>
      </w:r>
    </w:p>
    <w:p>
      <w:pPr>
        <w:pStyle w:val="TextBody"/>
        <w:tabs>
          <w:tab w:val="left" w:pos="540" w:leader="none"/>
          <w:tab w:val="left" w:pos="567" w:leader="none"/>
          <w:tab w:val="left" w:pos="720" w:leader="none"/>
        </w:tabs>
        <w:rPr>
          <w:sz w:val="18"/>
        </w:rPr>
      </w:pPr>
      <w:r>
        <w:rPr>
          <w:sz w:val="18"/>
        </w:rPr>
        <w:tab/>
        <w:t>Nuestra Consejería decidió, ante esta situación, convocar mediante Orden publicada en el BOC, en diciembre de 2003, un concurso de méritos para la adjudicación de nuevas oficinas de farmacia; de 29 nuevas oficinas.</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De esta forma, reiniciábamos un proceso paralizado desde 1.997. Y este proceso resultó de singular complejidad técnica. Tengo que reconocerlo. Entre otras cosas, debido al gran número de solicitantes: 270. En realidad, todos los farmacéuticos que desde 1.997 no habían podido presentarse a un concurso.</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Finalmente, el 31 de enero de 2.005, se resuelve el concurso. Por primera vez en la historia de la ordenación farmacéutica de Cantabria, la Administración ha conseguido finalizar un procedimiento de adjudicación y finalizar un concurso.</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Todos deberíamos sentirnos satisfechos por esto. También una oposición política realmente interesada en los problemas de los ciudadanos. Y ¡cómo no!, una oposición política tan proclive a la risa.</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Lamentablemente, en este Parlamento, la oposición política sólo está interesada en resolver su único problema: Volver al Gobierno como sea, por si tenían alguna duda. Incluso a costa de  sacrificar la verdad y los intereses de los ciudadanos, que son meras palancas. Digo que son meras palancas, los intereses de los ciudadanos, a los que se instrumentaliza como hoy hemos presenciado y en tantas ocasiones en este Parlamento.</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Los intereses partidistas y el sectarismo político cuando no la simple y llana ignorancia de la que suelen hacer ustedes gala, en materia sanitaria, los nublan totalmente el entendimiento. Esto es un diagnóstico, no es un insulto...(murmullos) Y les están aislando políticamente, e incluso alejando de sus propios electores. Porque yo también puedo enseñar a hacer política.</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En marzo de 2.005, se presentaron seis recursos contra la adjudicación. Y al objeto de garantizar la máxima transparencia, el Consejo de Gobierno acordó, el 14 de abril, conceder audiencia pública a la totalidad de los participantes, a los efectos de presentar las alegaciones oportunas. Y acordó también la suspensión provisional de la efectividad de la adjudicación hasta la resolución de dichos concursos, para evitar perjuicios a los concursantes.</w:t>
      </w:r>
    </w:p>
    <w:p>
      <w:pPr>
        <w:pStyle w:val="TextBody"/>
        <w:tabs>
          <w:tab w:val="left" w:pos="540" w:leader="none"/>
          <w:tab w:val="left" w:pos="567" w:leader="none"/>
          <w:tab w:val="left" w:pos="720" w:leader="none"/>
        </w:tabs>
        <w:rPr>
          <w:sz w:val="18"/>
        </w:rPr>
      </w:pPr>
      <w:r>
        <w:br w:type="column"/>
      </w:r>
      <w:r>
        <w:rPr>
          <w:sz w:val="18"/>
        </w:rPr>
        <w:tab/>
        <w:t>Tras la audiencia general ya realizada, sólo queda esperar que se agote el plazo otorgado para alegaciones, en audiencia individualizada de una de las adjudicatarias.</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A partir de este momento, en un plazo breve, el Consejo de Gobierno podrá resolver los recursos planteados y dar plena efectividad a la adjudicación.</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En definitiva, se ha hecho lo que no se hizo con anterioridad. Lo que no hizo el Partido Popular. Enhorabuena para todos los cántabros, para este Parlamento y para los futuros adjudicatarios. Efectivamente.</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Se ha resuelto el concurso. Se ha velado por la imparcialidad de la composición de la Comisión de Valoración, en la que ha participado un representante del Colegio de Farmacéuticos y otro de la Asociación Profesional de Farmacéuticos sin Farmacia, más representativa del sector.</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Se ha cumplido la compleja normativa vigente y se está propiciando una resolución administrativa consistente y motivada que pueda defenderse en caso de recursos judiciales.</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Se ha propiciado la máxima transparencia, otorgando audiencia pública sobre los recursos presentados a la totalidad de los participantes.</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Todos los participantes tienen pleno acceso al expediente. Por lo que pueden perfectamente conocer su estado de tramitación y el sentido de las propuestas contenidas en los informes técnicos.</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Y finalmente, en unas semanas finalizará todo el procedimiento administrativo.</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Estamos acostumbrados a que el Partido Popular, en este Parlamento, cuando vamos a terminar los problemas, haga uso de ellos.</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Y finalmente decirle lo siguiente. El Consejero Lamata en el último Consejo Interterritorial sufrió, sin duda, un “lapsus linguae”, y dijo que él estaba allí, en el máximo órgano de Gobierno del Sistema Nacional de Salud, en representación de los 22.000 farmacéuticos de Madrid. Espero que esto no suceda en este Parlamento.</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Gracias.</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EL SR. PRESIDENTE (Palacio García): Muchas gracias, Sra. Consejera.</w:t>
      </w: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rPr>
          <w:sz w:val="18"/>
        </w:rPr>
      </w:pPr>
      <w:r>
        <w:rPr>
          <w:sz w:val="18"/>
        </w:rPr>
        <w:tab/>
        <w:t>No hay más asuntos que tratar. Se levanta la sesión.</w:t>
      </w:r>
    </w:p>
    <w:p>
      <w:pPr>
        <w:pStyle w:val="TextBody"/>
        <w:tabs>
          <w:tab w:val="left" w:pos="540" w:leader="none"/>
          <w:tab w:val="left" w:pos="567" w:leader="none"/>
          <w:tab w:val="left" w:pos="720" w:leader="none"/>
        </w:tabs>
        <w:rPr>
          <w:sz w:val="18"/>
        </w:rPr>
      </w:pPr>
      <w:r>
        <w:rPr>
          <w:sz w:val="18"/>
        </w:rPr>
      </w:r>
    </w:p>
    <w:p>
      <w:pPr>
        <w:sectPr>
          <w:type w:val="continuous"/>
          <w:pgSz w:w="11906" w:h="16838"/>
          <w:pgMar w:left="1191" w:right="992" w:gutter="0" w:header="397" w:top="1191" w:footer="0" w:bottom="1077"/>
          <w:cols w:num="2" w:space="708" w:equalWidth="true" w:sep="false"/>
          <w:formProt w:val="false"/>
          <w:titlePg/>
          <w:textDirection w:val="lrTb"/>
          <w:docGrid w:type="default" w:linePitch="360" w:charSpace="0"/>
        </w:sectPr>
      </w:pPr>
    </w:p>
    <w:p>
      <w:pPr>
        <w:pStyle w:val="TextBody"/>
        <w:tabs>
          <w:tab w:val="left" w:pos="540" w:leader="none"/>
          <w:tab w:val="left" w:pos="567" w:leader="none"/>
          <w:tab w:val="left" w:pos="720" w:leader="none"/>
        </w:tabs>
        <w:rPr>
          <w:sz w:val="18"/>
        </w:rPr>
      </w:pPr>
      <w:r>
        <w:rPr>
          <w:sz w:val="18"/>
        </w:rPr>
      </w:r>
    </w:p>
    <w:p>
      <w:pPr>
        <w:pStyle w:val="TextBody"/>
        <w:tabs>
          <w:tab w:val="left" w:pos="540" w:leader="none"/>
          <w:tab w:val="left" w:pos="567" w:leader="none"/>
          <w:tab w:val="left" w:pos="720" w:leader="none"/>
        </w:tabs>
        <w:jc w:val="center"/>
        <w:rPr>
          <w:sz w:val="18"/>
        </w:rPr>
      </w:pPr>
      <w:r>
        <w:rPr>
          <w:sz w:val="18"/>
        </w:rPr>
        <w:t>(Finaliza la sesión a las diecinueve horas)</w:t>
      </w:r>
    </w:p>
    <w:p>
      <w:pPr>
        <w:pStyle w:val="TextBody"/>
        <w:tabs>
          <w:tab w:val="left" w:pos="540" w:leader="none"/>
          <w:tab w:val="left" w:pos="567" w:leader="none"/>
          <w:tab w:val="left" w:pos="720" w:leader="none"/>
        </w:tabs>
        <w:jc w:val="center"/>
        <w:rPr>
          <w:sz w:val="18"/>
        </w:rPr>
      </w:pPr>
      <w:r>
        <w:rPr>
          <w:sz w:val="18"/>
        </w:rPr>
      </w:r>
    </w:p>
    <w:p>
      <w:pPr>
        <w:pStyle w:val="TextBody"/>
        <w:tabs>
          <w:tab w:val="left" w:pos="540" w:leader="none"/>
          <w:tab w:val="left" w:pos="567" w:leader="none"/>
          <w:tab w:val="left" w:pos="720" w:leader="none"/>
        </w:tabs>
        <w:jc w:val="center"/>
        <w:rPr>
          <w:sz w:val="18"/>
        </w:rPr>
      </w:pPr>
      <w:r>
        <w:rPr>
          <w:sz w:val="18"/>
        </w:rPr>
        <w:t>******</w:t>
      </w:r>
    </w:p>
    <w:sectPr>
      <w:type w:val="continuous"/>
      <w:pgSz w:w="11906" w:h="16838"/>
      <w:pgMar w:left="1191" w:right="992" w:gutter="0" w:header="397" w:top="1191" w:footer="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bottom w:val="single" w:sz="4" w:space="6" w:color="000000"/>
      </w:pBdr>
      <w:tabs>
        <w:tab w:val="clear" w:pos="4252"/>
        <w:tab w:val="clear" w:pos="8504"/>
        <w:tab w:val="center" w:pos="4820" w:leader="none"/>
        <w:tab w:val="right" w:pos="9639" w:leader="none"/>
      </w:tabs>
      <w:rPr/>
    </w:pPr>
    <w:r>
      <w:rPr>
        <w:rFonts w:cs="Univers;Arial" w:ascii="Univers;Arial" w:hAnsi="Univers;Arial"/>
        <w:sz w:val="18"/>
        <w:lang w:val="es-ES_tradnl"/>
      </w:rPr>
      <w:t xml:space="preserve">Página </w:t>
    </w:r>
    <w:r>
      <w:rPr>
        <w:rStyle w:val="PageNumber"/>
        <w:rFonts w:cs="Univers;Arial" w:ascii="Univers;Arial" w:hAnsi="Univers;Arial"/>
        <w:sz w:val="18"/>
      </w:rPr>
      <w:fldChar w:fldCharType="begin"/>
    </w:r>
    <w:r>
      <w:rPr>
        <w:rStyle w:val="PageNumber"/>
        <w:sz w:val="18"/>
        <w:rFonts w:cs="Univers;Arial" w:ascii="Univers;Arial" w:hAnsi="Univers;Arial"/>
      </w:rPr>
      <w:instrText xml:space="preserve"> PAGE </w:instrText>
    </w:r>
    <w:r>
      <w:rPr>
        <w:rStyle w:val="PageNumber"/>
        <w:sz w:val="18"/>
        <w:rFonts w:cs="Univers;Arial" w:ascii="Univers;Arial" w:hAnsi="Univers;Arial"/>
      </w:rPr>
      <w:fldChar w:fldCharType="separate"/>
    </w:r>
    <w:r>
      <w:rPr>
        <w:rStyle w:val="PageNumber"/>
        <w:sz w:val="18"/>
        <w:rFonts w:cs="Univers;Arial" w:ascii="Univers;Arial" w:hAnsi="Univers;Arial"/>
      </w:rPr>
      <w:t>2164</w:t>
    </w:r>
    <w:r>
      <w:rPr>
        <w:rStyle w:val="PageNumber"/>
        <w:sz w:val="18"/>
        <w:rFonts w:cs="Univers;Arial" w:ascii="Univers;Arial" w:hAnsi="Univers;Arial"/>
      </w:rPr>
      <w:fldChar w:fldCharType="end"/>
    </w:r>
    <w:r>
      <w:rPr>
        <w:rFonts w:cs="Univers;Arial" w:ascii="Univers;Arial" w:hAnsi="Univers;Arial"/>
        <w:sz w:val="18"/>
        <w:lang w:val="es-ES_tradnl"/>
      </w:rPr>
      <w:t xml:space="preserve"> </w:t>
    </w:r>
    <w:r>
      <w:rPr>
        <w:rStyle w:val="PageNumber"/>
        <w:rFonts w:cs="Univers;Arial" w:ascii="Univers;Arial" w:hAnsi="Univers;Arial"/>
        <w:sz w:val="18"/>
      </w:rPr>
      <w:tab/>
      <w:t>3 de octubre de 2005</w:t>
      <w:tab/>
      <w:t xml:space="preserve"> DSPCA núm. 80 -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bottom w:val="single" w:sz="4" w:space="6" w:color="000000"/>
      </w:pBdr>
      <w:tabs>
        <w:tab w:val="clear" w:pos="4252"/>
        <w:tab w:val="clear" w:pos="8504"/>
        <w:tab w:val="center" w:pos="4820" w:leader="none"/>
        <w:tab w:val="right" w:pos="9639" w:leader="none"/>
      </w:tabs>
      <w:rPr/>
    </w:pPr>
    <w:r>
      <w:rPr>
        <w:rFonts w:cs="Univers;Arial" w:ascii="Univers;Arial" w:hAnsi="Univers;Arial"/>
        <w:sz w:val="18"/>
        <w:lang w:val="es-ES_tradnl"/>
      </w:rPr>
      <w:t>DSPCA núm. 80 - A</w:t>
      <w:tab/>
      <w:t>3 de octubre de 2005</w:t>
      <w:tab/>
      <w:t xml:space="preserve">Página </w:t>
    </w:r>
    <w:r>
      <w:rPr>
        <w:rStyle w:val="PageNumber"/>
        <w:rFonts w:cs="Univers;Arial" w:ascii="Univers;Arial" w:hAnsi="Univers;Arial"/>
        <w:sz w:val="18"/>
      </w:rPr>
      <w:fldChar w:fldCharType="begin"/>
    </w:r>
    <w:r>
      <w:rPr>
        <w:rStyle w:val="PageNumber"/>
        <w:sz w:val="18"/>
        <w:rFonts w:cs="Univers;Arial" w:ascii="Univers;Arial" w:hAnsi="Univers;Arial"/>
      </w:rPr>
      <w:instrText xml:space="preserve"> PAGE </w:instrText>
    </w:r>
    <w:r>
      <w:rPr>
        <w:rStyle w:val="PageNumber"/>
        <w:sz w:val="18"/>
        <w:rFonts w:cs="Univers;Arial" w:ascii="Univers;Arial" w:hAnsi="Univers;Arial"/>
      </w:rPr>
      <w:fldChar w:fldCharType="separate"/>
    </w:r>
    <w:r>
      <w:rPr>
        <w:rStyle w:val="PageNumber"/>
        <w:sz w:val="18"/>
        <w:rFonts w:cs="Univers;Arial" w:ascii="Univers;Arial" w:hAnsi="Univers;Arial"/>
      </w:rPr>
      <w:t>2163</w:t>
    </w:r>
    <w:r>
      <w:rPr>
        <w:rStyle w:val="PageNumber"/>
        <w:sz w:val="18"/>
        <w:rFonts w:cs="Univers;Arial" w:ascii="Univers;Arial" w:hAnsi="Univer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865" w:leader="none"/>
      </w:tabs>
      <w:suppressAutoHyphens w:val="true"/>
      <w:spacing w:lineRule="auto" w:line="432"/>
      <w:jc w:val="center"/>
      <w:outlineLvl w:val="0"/>
    </w:pPr>
    <w:rPr>
      <w:rFonts w:ascii="CG Times;Times New Roman" w:hAnsi="CG Times;Times New Roman" w:cs="CG Times;Times New Roman"/>
      <w:b/>
      <w:spacing w:val="-5"/>
      <w:sz w:val="40"/>
      <w:lang w:val="es-ES_tradnl"/>
    </w:rPr>
  </w:style>
  <w:style w:type="paragraph" w:styleId="Heading2">
    <w:name w:val="Heading 2"/>
    <w:basedOn w:val="Normal"/>
    <w:next w:val="Normal"/>
    <w:qFormat/>
    <w:pPr>
      <w:keepNext w:val="true"/>
      <w:numPr>
        <w:ilvl w:val="1"/>
        <w:numId w:val="1"/>
      </w:numPr>
      <w:tabs>
        <w:tab w:val="clear" w:pos="720"/>
        <w:tab w:val="center" w:pos="4865" w:leader="none"/>
      </w:tabs>
      <w:suppressAutoHyphens w:val="true"/>
      <w:spacing w:lineRule="auto" w:line="432"/>
      <w:jc w:val="center"/>
      <w:outlineLvl w:val="1"/>
    </w:pPr>
    <w:rPr>
      <w:rFonts w:ascii="Univers;Arial" w:hAnsi="Univers;Arial" w:cs="Univers;Arial"/>
      <w:b/>
      <w:spacing w:val="-3"/>
      <w:sz w:val="28"/>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156" w:before="340" w:after="0"/>
      <w:jc w:val="both"/>
      <w:outlineLvl w:val="2"/>
    </w:pPr>
    <w:rPr>
      <w:rFonts w:ascii="CG Times;Times New Roman" w:hAnsi="CG Times;Times New Roman" w:cs="CG Times;Times New Roman"/>
      <w:b/>
      <w:spacing w:val="-2"/>
      <w:sz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Courier New" w:hAnsi="Courier;Courier New" w:cs="Courier;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Courier New" w:hAnsi="Courier;Courier New" w:cs="Courier;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Courier New" w:hAnsi="Courier;Courier New" w:cs="Courier;Courier New"/>
      <w:sz w:val="24"/>
      <w:lang w:val="en-US"/>
    </w:rPr>
  </w:style>
  <w:style w:type="character" w:styleId="Tcnico3">
    <w:name w:val="Técnico 3"/>
    <w:basedOn w:val="Fuentedeprrafopredeter"/>
    <w:qFormat/>
    <w:rPr>
      <w:rFonts w:ascii="Courier;Courier New" w:hAnsi="Courier;Courier New" w:cs="Courier;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Courier New" w:hAnsi="Courier;Courier New" w:cs="Courier;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widowControl/>
      <w:tabs>
        <w:tab w:val="left" w:pos="720" w:leader="none"/>
      </w:tabs>
      <w:jc w:val="both"/>
    </w:pPr>
    <w:rPr>
      <w:rFonts w:ascii="Univers;Arial" w:hAnsi="Univers;Arial" w:cs="Univers;Arial"/>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20"/>
        <w:tab w:val="left" w:pos="-720" w:leader="none"/>
        <w:tab w:val="left" w:pos="709" w:leader="none"/>
        <w:tab w:val="right" w:pos="9498" w:leader="none"/>
      </w:tabs>
      <w:suppressAutoHyphens w:val="true"/>
      <w:ind w:left="708" w:right="851" w:hanging="765"/>
      <w:jc w:val="both"/>
    </w:pPr>
    <w:rPr>
      <w:rFonts w:ascii="Univers;Arial" w:hAnsi="Univers;Arial" w:cs="Univers;Arial"/>
      <w:spacing w:val="-3"/>
      <w:sz w:val="18"/>
      <w:lang w:val="es-ES_tradnl"/>
    </w:rPr>
  </w:style>
  <w:style w:type="paragraph" w:styleId="TextBodyIndent">
    <w:name w:val="Body Text Indent"/>
    <w:basedOn w:val="Normal"/>
    <w:pPr>
      <w:widowControl/>
      <w:ind w:firstLine="516"/>
      <w:jc w:val="both"/>
    </w:pPr>
    <w:rPr>
      <w:rFonts w:ascii="Univers;Arial" w:hAnsi="Univers;Arial" w:cs="Univers;Arial"/>
      <w:spacing w:val="-3"/>
    </w:rPr>
  </w:style>
  <w:style w:type="paragraph" w:styleId="Sangra2detindependiente">
    <w:name w:val="Sangría 2 de t. independiente"/>
    <w:basedOn w:val="Normal"/>
    <w:qFormat/>
    <w:pPr>
      <w:ind w:firstLine="540"/>
      <w:jc w:val="both"/>
    </w:pPr>
    <w:rPr>
      <w:rFonts w:ascii="Univers;Arial" w:hAnsi="Univers;Arial" w:cs="Univers;Arial"/>
      <w:sz w:val="18"/>
    </w:rPr>
  </w:style>
  <w:style w:type="paragraph" w:styleId="Sangra3detindependiente">
    <w:name w:val="Sangría 3 de t. independiente"/>
    <w:basedOn w:val="Normal"/>
    <w:qFormat/>
    <w:pPr>
      <w:tabs>
        <w:tab w:val="clear" w:pos="720"/>
        <w:tab w:val="left" w:pos="567" w:leader="none"/>
      </w:tabs>
      <w:ind w:firstLine="516"/>
      <w:jc w:val="both"/>
    </w:pPr>
    <w:rPr>
      <w:rFonts w:ascii="Univers;Arial" w:hAnsi="Univers;Arial" w:cs="Univer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cabezado Pleno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15:00Z</dcterms:created>
  <dc:creator> Miguel Angel Cantera</dc:creator>
  <dc:description/>
  <cp:keywords/>
  <dc:language>en-US</dc:language>
  <cp:lastModifiedBy>eureka</cp:lastModifiedBy>
  <cp:lastPrinted>2005-10-04T13:59:00Z</cp:lastPrinted>
  <dcterms:modified xsi:type="dcterms:W3CDTF">2005-10-04T15:15:00Z</dcterms:modified>
  <cp:revision>2</cp:revision>
  <dc:subject/>
  <dc:title> </dc:title>
</cp:coreProperties>
</file>